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nie połączenia działek ewidencyjnych nr 136, 2/27, 2/68, 2/69 w obrębie 1025, położonych, przy ul. Mazurskiej 21 i ul. Mazurskiej 21- oficyna w Szczecinie w tym czynności wznowienia</w:t>
        <w:br/>
        <w:t>i okazania znaków granicznych</w:t>
      </w:r>
      <w:r>
        <w:rPr>
          <w:bCs/>
          <w:sz w:val="22"/>
          <w:szCs w:val="22"/>
        </w:rPr>
        <w:t xml:space="preserve"> będących punktami granicznymi działki po połączeniu.</w:t>
        <w:br/>
      </w:r>
      <w:r>
        <w:rPr>
          <w:sz w:val="22"/>
          <w:szCs w:val="22"/>
        </w:rPr>
        <w:t>Przedmiotowe działki stanowią jedną nieruchomość we współwłasności Gminy Miasto Szczecin</w:t>
        <w:br/>
        <w:t>i właścicieli lokali wyodrębniony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połączenia budynków: ID 326201_1.1025.22_BUD, ID 326201_1.1025.179_BUD,</w:t>
        <w:br/>
        <w:t>ID 326201_1.1025.225_BUD oraz ID 326201_1.1025.226_BUD w jeden budynek wraz</w:t>
        <w:br/>
        <w:t xml:space="preserve">z określeniem liczby i zasięgu kondygnacji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acja mapy zasadnicz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6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3-05-26T07:36:00Z</dcterms:modified>
  <cp:revision>2</cp:revision>
  <dc:subject/>
  <dc:title>Załącznik nr 1 do SIWZ</dc:title>
</cp:coreProperties>
</file>