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firstLine="708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Załącznik Nr 7 do SIWZ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ind w:left="2124" w:firstLine="708"/>
        <w:jc w:val="both"/>
        <w:rPr/>
      </w:pPr>
      <w:r>
        <w:rPr>
          <w:rFonts w:cs="Arial" w:ascii="Arial" w:hAnsi="Arial"/>
          <w:b/>
          <w:bCs/>
        </w:rPr>
        <w:t xml:space="preserve">UMOWA </w:t>
      </w:r>
      <w:r>
        <w:rPr>
          <w:rFonts w:cs="Arial" w:ascii="Arial" w:hAnsi="Arial"/>
          <w:b/>
        </w:rPr>
        <w:t>NR ......................................</w:t>
      </w:r>
    </w:p>
    <w:p>
      <w:pPr>
        <w:pStyle w:val="Default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......... w Szczecinie pomiędzy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 xml:space="preserve">Szkołą Podstawową Nr 69 w Szczecinie,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71-444 Szczecin ul. Zamoyskiego 2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Bogusławę Pęzińską- Dyrektora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a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zwa podmiotu : </w:t>
      </w:r>
      <w:r>
        <w:rPr>
          <w:rFonts w:cs="Arial" w:ascii="Arial" w:hAnsi="Arial"/>
          <w:b/>
          <w:bCs/>
        </w:rPr>
        <w:t xml:space="preserve">………………………………………………………………………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prawna : …………………………………………………………………………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siedziby : …………………………………………………………………………..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y identyfikacyjne : NIP ………………….., REGON ……………………………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 ………….. lub Nr ewidencji działalności gospodarczej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ego przez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 xml:space="preserve">Wykonawcą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je zawarta w rezultacie dokonania przez Zamawiającego wyboru oferty Wykonawcy w przetargu nieograniczonym, zgodnie z ustawą z dnia 29.01.2004 r. Prawo Zamówień Publicznych ( Dz. U. z 2010 r. Nr 113, poz.759 ze zmianami)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leca, a Wykonawca przyjmuje do wykonania: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Utworzenie dużego placu zabaw w ramach programu ,,Radosna Szkoła”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na terenie Szkoły Podstawowej Nr 69 w Szczecinie, przy ulicy Zamoyskiego 2”</w:t>
      </w:r>
      <w:r>
        <w:rPr>
          <w:rFonts w:cs="Arial" w:ascii="Arial" w:hAnsi="Arial"/>
        </w:rPr>
        <w:t xml:space="preserve">. Zakres przedmiotu umowy obejmuje wykonanie wszystkich prac prowadzących do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ągnięcia stanu zgodnego z dokumentacją techniczną pod nazwą </w:t>
      </w:r>
      <w:r>
        <w:rPr>
          <w:rFonts w:cs="Arial" w:ascii="Arial" w:hAnsi="Arial"/>
          <w:b/>
          <w:bCs/>
        </w:rPr>
        <w:t xml:space="preserve">„Budowa placu zabaw w ramach programu ,,Radosna Szkoła” na terenie Szkoły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dstawowej Nr 69 w Szczecinie, przy ul. Zamoyskiego 2”</w:t>
      </w:r>
      <w:r>
        <w:rPr>
          <w:rFonts w:cs="Arial" w:ascii="Arial" w:hAnsi="Arial"/>
        </w:rPr>
        <w:t>, opracowaną w 2011 roku przez Architektoniczną Pracownię Projektową Zbigniewa Andruszkiewicza z siedzibą przy ul. M. Konopnickiej 65/2, 71-132 Szczecin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odstawę realizacji przedmiotu umowy stanowi dokumentacja techniczna na którą składa się : </w:t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zedmiar robót z dokumentacją projektową. </w:t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Specyfikacja techniczna wykonania i odbioru robót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rzedmiar robót mają charakter pomocniczy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ykonawca oświadcza, że zapoznał się z dokumentacją techniczną i uznaje ją za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tną i za podstawę do realizacji przedmiotu niniejszej umowy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 wykonanie przedmiotu umowy Strony ustalają wynagrodzenie ryczałtowe: brutto w wysokości: ................................................................................................ /słownie: ......................................................................................................................./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ofertą cenową Wykonawcy stanowiącą załącznik nr 1 do niniejszej umowy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umer rachunku Wykonawcy dla dokonywania płatności wynikających z umowy : 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Każda zmiana siedziby podmiotu, rachunku bankowego oraz numerów NIP i REGON wymaga natychmiastowego pisemnego informowania Zamawiająceg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ynagrodzenie, o którym mowa w ust. 1 obejmuje wszystkie koszty związane z realizacją przedmiotu umowy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ynagrodzenie za realizację przedmiotu umowy obejmuje wszelkie roboty, których rozmiarów i kosztów nie można było przewidzieć w czasie zawarcia umowy, koniecznych do wykonania w celu umożliwienia użytkowania i funkcjonowania obiektu zgodnie z przepisami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dbiór końcowy nastąpi na podstawie bezusterkowego protokołu odbioru końcowego, podpisanego przez strony bez zastrzeżeń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o protokołu odbioru Wykonawca zobowiązany jest dołączyć dokumenty świadczące o dopuszczeniu zastosowanych materiałów do obrotu i stosowania w budownictwie, oświadczenie kierownika budowy o zastosowanych materiałach oraz dokument stwierdzający sposób zagospodarowania odpadów powstałych przy realizacji zamówieni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Termin wykonania przedmiotu umowy nie dłuższy niż 60 dni kalendarzowych od dnia rozpoczęcia robót ujętego w protokole przekazania placu budowy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2. Zamawiający może odstąpić od umowy, jeżeli Wykonawca nie wykona przedmiotu umowy w terminie określonym w ust.1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udziela Zamawiającemu rękojmi za wady fizyczn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iezależnie od uprawnień z tytułu rękojmi Wykonawca udziela Zamawiającemu gwarancji na przedmiot umowy. Okres gwarancji wynosi 36 miesięcy, licząc od dnia podpisania protokołu odbioru końcowego robót na wykonane roboty i wyposażenie oraz 60 miesięcy na nawierzchnię syntetyczną od dnia podpisania protokołu odbioru końcowego. Warunki gwarancji stanowią załącznik nr 2 do niniejszej umowy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kres rękojmi za wady fizyczne równy okresowi gwarancji rozpoczyna się z dniem podpisania protokołu końcowego odbioru robót i przekazania do eksploatacji i upływa w dniu wygaśnięcia gwarancji 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obowiązuje się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zekazać protokolarnie Wykonawcy plac budowy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okonać odbioru wykonanych prac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zapewnić zapłatę wynagrodzenia za wykonane prac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zastrzega sobie prawo do prowadzenia kontroli w zakresie postępowania z odpadami budowlanymi w trakcie realizacji określonego zadani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mawiającego reprezentować będzi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zobowiązuje się wykonać przedmiot umowy określony w § 1, w terminie, z należytą starannością oraz zgodnie z postanowieniami umowy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szczególności Wykonawca zobowiązuje się 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zejąć front robót i przygotować się do realizacji przedmiotu umowy, w tym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wyposażyć zaplecze budowy we wszelkie przedmioty jakiejkolwiek natury, które są niezbędne dla lub podczas wykonywania robót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oprowadzić na swój koszt niezbędne media (woda, energia elektryczna, energia cieplna, itp.) oraz pokryć koszty ich poboru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znaczyć teren budowy lub inne miejsca, na których, pod którymi lub przez które mają być prowadzone roboty podstawowe lub tymczasowe oraz wszelkie inne tereny i miejsca udostępnione przez Zamawiającego jako miejsca pracy, które mogą być wymienione jako stanowiące część placu budowy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zapewnić pełną ochronę i zabezpieczenie terenu budowy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rzestrzegać przepisów prawa budowlanego, bezpieczeństwa i higieny pracy, bezpieczeństwa przeciwpożarowego, itp. oraz umożliwić wstęp na teren budowy pracownikom organów kontrolujących, celem dokonywania kontroli i udzielać im danych i informacji wymaganych przepisami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Podjąć wszelkie kroki dla ochrony środowiska na placu budowy i poza nim, w celu uniknięcia szkód lub nadmiernej uciążliwości dla osób i dóbr publicznych lub innych ujemnych skutków, związanych z działaniem Wykonawcy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Utrzymać teren budowy w stanie wolnym od przeszkód oraz na bieżąco usuwać zbędne materiały, odpadki, śmieci, urządzenia prowizoryczne, itp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Po zakończeniu robót usunąć, na własny koszt, poza teren budowy wszelkie urządzenia tymczasowe, zaplecze, itp. oraz pozostawić cały teren budowy i robót nadający się do użytkowania, w stanie uporządkowanym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Realizować roboty w kolejności i terminach wynikających z harmonogramu robót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Usunąć niezwłocznie ujawnione usterki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Wykonać na swój koszt odkrywki elementów robót budzących wątpliwości w celu sprawdzenia jakości ich wykonania, jeżeli wykonanie tych robót nie zostało zgłoszone do sprawdzenia przed ich zakryciem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Wykonać próby i sprawdzenia przewidziane warunkami technicznymi wykonania i odbioru robót budowlano-montażowych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Wszystkie materiały zastosowane podczas remontu powinny posiadać obowiązujące świadectwa stwierdzające przydatność wyrobu do stosowania w budownictwie, a w szczególności w budynkach użyteczności publicznej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11) Wykonawca w trakcie realizacji zamówienia, ma obowiązek w pierwszej kolejności poddania odpadów budowlanych (odpadów betonowych, ziemi, gruzu budowlanego) odzyskowi, a jeżeli z przyczyn technologicznych jest on niemożliwy lub nie uzasadniony z przyczyn ekologicznych lub ekonomicznych, to Wykonawca zobowiązany jest do przekazania powstałych odpadów do unieszkodliwienia. Wykonawca zobowiązany jest udokumentować Zamawiającemu sposób gospodarowania tymi odpadami, jako warunek dokonania odbioru końcowego realizowanego zamówieni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Kierownikiem budowy ustanowionym przez Wykonawcę będzie: ...................................... nr uprawnień budowlanych ................ z roku .......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miana osób sprawujących samodzielne funkcje techniczne na budowie ( kierownik budowy i kierownicy robót ), w stosunku do wykazu zawartego w ofercie, a także w trakcie trwania budowy wymaga każdorazowo akceptacji i zatwierdzenia Zamawiająceg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może wykonać przedmiot umowy przy udziale podwykonawców. Zawarcie umowy z podwykonawcą wymaga akceptacji Zamawiającego przed jej zawarciem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nie wyraża zgody na zawieranie umów przez podwykonawców z dalszym podwykonawcą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bezpieczenie ewentualnych roszczeń podwykonawców wobec Wykonawcy będzie potrącone z faktury Wykonawcy i zatrzymane na koncie Płatnika do czasu wypłaty przez Wykonawcę wynagrodzenia należnego podwykonawcy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wrot zabezpieczenia nastąpi z chwilą udokumentowania przez podwykonawcę otrzymania wynagrodzenia zgodnie z umową, o której mowa w ust 1, przekazanego Zamawiającemu w formie oświadczeni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szelkie zmiany umów, o których mowa w ust. 1 wymagają formy pisemnej pod rygorem nieważności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ykonawca zrealizuje przy pomocy podwykonawców następujący zakres robót: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Nazwa i adres podwykonawcy: 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robót: ...........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Wartość robót ................................................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y zakres robót Wykonawca wykona siłami własnymi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Wykonawca zobowiązany jest na żądanie Zamawiającego udzielić mu wszelkich informacji dotyczących podwykonawców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Podzlecanie robót przez Wykonawcę podwykonawcom nie wymienionym w ust 6 w trakcie realizacji przedmiotu umowy może nastąpić za zgodą Zamawiającego i o ile nie zmieni to warunków Specyfikacji Istotnych Warunków Zamówienia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9. Wykonawca ponosi wobec Zamawiającego pełną odpowiedzialność za roboty, które wykonuje przy pomocy podwykonawców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 nie przewiduje udziału podwykonawców zobowiązuje się wykonać siłami własnymi i z własnych materiałów cały zakres rzeczowy robót.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w dniu podpisania umowy zobowiązuje się dostarczyć Zamawiającemu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olisę ubezpieczeniową z tytułu Odpowiedzialności Cywilnej na okres obejmujący czas realizacji przedmiotu zamówieni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a ubezpieczenia wynikająca z polisy lub innego dokumentu ubezpieczenia nie może być niższa niż wartość przedmiotu umowy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osztorys uproszczony. Wartość kosztorysu musi być równa wartości ceny ofertowej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Harmonogram finansowo-rzeczowy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wnosi zabezpieczenie należytego wykonania umowy w kwocie : ............................……………………………, /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 : ................................................................./ tj.10 % ceny całkowitej brutto podanej w ofercie cenowej najpóźniej w dniu podpisania umowy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bezpieczenie przeznaczone jest na zabezpieczenie roszczeń z tytułu niewykonania lub nienależytego wykonania przedmiotu umowy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wnosi zabezpieczenie w formie 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bezpieczenie wnoszone w pieniądzu należy wnieść na rachunek bankowy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ego- ……………………………………………………………………….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ykonawca dostarczy kserokopię dokumentu wpłaty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100 % zabezpieczenia wniesionego w formie gwarancji ubezpieczeniowych musi obejmować okres realizacji umowy + 30 dni, 30 % zabezpieczenia musi obejmować okres rękojmi + 15 dni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W przypadku wniesienia zabezpieczenia w formie gwarancji bankowych lub ubezpieczeniowych, z treści tych gwarancji musi w szczególności jednoznacznie wynikać: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1) zobowiązanie gwaranta (banku, zakładu ubezpieczeń) do zapłaty do wysokości określonej w gwarancji kwoty, </w:t>
      </w:r>
      <w:r>
        <w:rPr>
          <w:rFonts w:cs="Arial" w:ascii="Arial" w:hAnsi="Arial"/>
          <w:b/>
          <w:bCs/>
        </w:rPr>
        <w:t xml:space="preserve">nieodwołalnie i bezwarunkowo </w:t>
      </w:r>
      <w:r>
        <w:rPr>
          <w:rFonts w:cs="Arial" w:ascii="Arial" w:hAnsi="Arial"/>
        </w:rPr>
        <w:t xml:space="preserve">na pierwsze żądanie zamawiającego zawierające oświadczenie, że zaistniały okoliczności związane z niewykonaniem lub nienależytym wykonaniem umowy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termin obowiązywania gwarancji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miejsce i termin zwrotu gwarancji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Zwrot zabezpieczenia wniesionego przez Zamawiającego w gotówce nastąpi w niżej podanych wysokościach i terminach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70 % wartości wniesionego zabezpieczenia w terminie 30 dni od dnia wykonania zamówienia i uznania przez Zamawiającego za należycie wykonan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30 % wartości wniesionego zabezpieczenia w terminie 15 dni od daty wygaśnięcia rękojmi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płata będzie realizowana na podstawie faktury i bezusterkowego protokołu odbioru końcowego wykonania robót podpisanego przez inspektora nadzoru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2. Płatnikiem faktur jest: Szkoła Podstawowa Nr 69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Terminy płatności należności: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rozliczenie końcowe - 14 dni od daty odbioru faktury przez Zamawiającego wraz z bezusterkowym protokołem odbioru robót lub protokołem stwierdzającym usunięcie usterek ujawnionych podczas odbioru robót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4. Za dzień zapłaty uważa się dzień obciążenia rachunku bankowego Zamawiającego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amawiający oświadcza, że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upoważnia Wykonawcę do wystawienia faktur bez podpisu Zamawiająceg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2) Płatnik posiada numer identyfikacji podatkowej NIP 851- 19-91-332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ul. Zamoyskiego 2, 71-444 Szczecin, telefon 91 422-11-16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kazuje się istotnych zmian postanowień zawartej umowy w stosunku do treści oferty, na podstawie której dokonano wyboru Wykonawcy, chyba że zmawiający przewidział możliwość dokonania takiej zmiany w ogłoszeniu lub specyfikacji istotnych warunków zamówienia oraz określił warunki takiej zmiany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miana umowy dokonana z naruszeniem przepisu ust. 1 jest nieważn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, o którym mowa w ust. 3, Wykonawca może żądać wyłącznie wynagrodzenia należnego z tytułu wykonania części umowy.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5. Strony dopuszczają możliwość zmiany terminu określonego w § 4 ust.1 w sytuacji, za którą wykonawca nie ponosi winy (np. opóźnienie w realizacji zamówienia wynikające z niekorzystnych warunków atmosferycznych)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trony ustanawiają odpowiedzialność za nie wykonanie lub nienależyte wykonanie zobowiązania, na niżej opisanych zasadach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płaci Zamawiającemu karę umowną: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1) Za opóźnienie w oddaniu określonego w umowie przedmiotu odbioru w wysokości 0,2 % wynagrodzenia umownego brutto liczone za każdy dzień opóźnienia,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2) Za opóźnienie 0,4% w usunięciu wad stwierdzonych w okresie gwarancji bądź rękojmi za wady w wysokości 0,8 % wynagrodzenia umownego brutto za przedmiot odbioru za każdy dzień zwłoki, liczonej od dnia wyznaczonego na usunięcie wad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Za odstąpienie od umowy z przyczyn niezależnych od Zamawiającego albo za odstąpienie od umowy przez Zamawiającego z przyczyn leżących po stronie Wykonawcy w wysokości 20% wynagrodzenia umownego brutt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Za zgłoszenie do odbioru wadliwie wykonanego przedmiotu umowy jednorazowo kwotę 2 000,00 zł 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3. W przypadku, gdy szkoda poniesiona przez Zamawiającego przekroczy zastrzeżone kary umowne ( a w tym gdy skutkiem opóźnień nastąpi utrata dofinansowania z programu „Radosna Szkoła”), Zamawiającemu przysługuje prawo dochodzenia uzupełniającego odszkodowania na zasadach ogólnych kodeksu cywilnego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4. Roszczenie o zapłatę kar umownych z tytułu opóźnienia, ustalonych za każdy rozpoczęty dzień opóźnienia, staje się wymagalne: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1) za pierwszy rozpoczęty dzień opóźnienia - w tym dniu,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2) za każdy następny rozpoczęty dzień opóźnienia - odpowiednio w każdym z tych dni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amawiający może potrącić kary umowne z wynagrodzenia Wykonawcy, określonego w § 2 ust.1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 przypadku stwierdzenia usterek w trakcie trwania okresu rękojmi Zamawiający wzywa dwukrotnie Wykonawcę do ich usunięcia. W przypadku nie usunięcia usterek Zamawiający zwalnia zabezpieczenie należytego wykonania umowy w celu pokrycia kosztów związanych z usuwaniem usterek. Jeżeli koszt usunięcia usterek przekroczy wartość zabezpieczenia, Zamawiający pokrywa całkowite koszty usunięcia usterek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astępnie przysługuje mu prawo dochodzenia różnicy pomiędzy wartością zwolnionego zabezpieczenia, a faktycznym kosztem usuwania usterek na drodze sądowej. Wykonawca oświadcza, że w przypadku gdy nie usunie usterek pomimo dwukrotnego wezwania do ich usunięcia, zrzeka się prawa kwestionowania kosztów usunięcia usterek poniesionych przez Zamawiająceg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ma prawo do odstąpienia od umowy bez wyznaczania dodatkowego terminu gdy Wykonawca opóźnia się z wykonaniem przedmiotu umowy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w treści umowy, mają zastosowanie przepisy Kodeksu cywilnego. Zmiany umowy wymagają formy pisemnej pod rygorem nieważności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dwóch jednobrzmiących egzemplarzach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en dla - Wykonawcy,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eden dla Zamawiającego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MAWIAJĄCY : </w:t>
        <w:tab/>
        <w:tab/>
        <w:tab/>
        <w:tab/>
        <w:tab/>
        <w:tab/>
        <w:tab/>
        <w:tab/>
        <w:t xml:space="preserve">WYKONAWCA 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do umowy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runki gwarancji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gwarancji na wykonane prace polegające na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Utworzeniu dużego placu zabaw w ramach programu ,,Radosna Szkoła” na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enie Szkoły Podstawowej Nr 69 w Szczecinie, przy ulicy Zamoyskiego 2” </w:t>
      </w:r>
    </w:p>
    <w:p>
      <w:pPr>
        <w:pStyle w:val="Default"/>
        <w:jc w:val="both"/>
        <w:rPr/>
      </w:pPr>
      <w:r>
        <w:rPr>
          <w:rFonts w:cs="Arial" w:ascii="Arial" w:hAnsi="Arial"/>
        </w:rPr>
        <w:t>i zobowiązuje się do usunięcia wad fizycznych, jeżeli wady te ujawnią się w ciągu</w:t>
      </w:r>
      <w:r>
        <w:rPr>
          <w:rFonts w:cs="Arial" w:ascii="Arial" w:hAnsi="Arial"/>
          <w:color w:val="000000"/>
        </w:rPr>
        <w:t xml:space="preserve"> terminu określonego gwarancją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Termin udzielonej gwarancji wynosi 36 miesięcy licząc od dnia podpisania protokołu odbioru końcowego robót na wykonane roboty i wyposażenie oraz 60 miesięcy na nawierzchnie syntetyczną licząc od dnia podpisania protokołu odbioru końcowego robót 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Gwarancja obejmuje odpowiedzialność z tytułu wad tkwiących w użytych materiałach i urządzeniach oraz w wadliwym wykonaniu prac oraz szkód powstałych w związku z wystąpieniem wady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3. Zamawiającego reprezentuje Dyrektor Szkoły Podstawowej Nr 69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Zamawiający zobowiązuje się użytkować wykonany obiekt zgodnie z przeznaczeniem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Zamawiający może wykonywać uprawnienia z tytułu rękojmi za wady fizyczne, niezależnie od uprawnień wynikających z gwarancji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W przypadku wystąpienia wad Wykonawca zobowiązany jest do ich usunięcia w terminie 14 dni, licząc od dnia powiadomienia go o wadzie, na koszt własny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W szczególnych przypadkach, gdy wada stanowi zagrożenie dla życia lub zdrowia ludzi, lub szkodą o bardzo dużych rozmiarach Wykonawca zobowiązany jest do niezwłocznego zabezpieczenia miejsca awarii w celu usunięcia zagrożeń lub niedopuszczenia do powiększenia się szkody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Powiadomienie o wystąpieniu wady Zamawiający zgłasza Wykonawcy telefonicznie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następnie pisemnie w drodze listu poleconego potwierdza wystąpienie wady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W przypadku nie usunięcia wad we wskazanym terminie Zamawiający może usunąć wady na koszt i ryzyko Wykonawcy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Zamawiający ma prawo do dochodzenia odszkodowania uzupełniającego do wysokości rzeczywiście poniesionej szkody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W wypadku gdy usunięcie wady będzie trwało dłużej niż 14 dni lub ze względów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chnologicznych prace powinny być wykonane w innym terminie, należy termin ten uzgodnić z Zamawiającym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Termin gwarancji ulega przedłużeniu o czas usunięcia wady, jeżeli powiadomienie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wystąpieniu wady nastąpiło jeszcze w czasie trwania gwarancj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YKONA</w:t>
      </w:r>
      <w:r>
        <w:rPr>
          <w:rFonts w:cs="Arial" w:ascii="Arial" w:hAnsi="Arial"/>
          <w:b/>
          <w:bCs/>
          <w:sz w:val="23"/>
          <w:szCs w:val="23"/>
        </w:rPr>
        <w:t>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8:00Z</dcterms:created>
  <dc:creator>SP3</dc:creator>
  <dc:description/>
  <cp:keywords/>
  <dc:language>en-US</dc:language>
  <cp:lastModifiedBy>Jasiak Ewa</cp:lastModifiedBy>
  <dcterms:modified xsi:type="dcterms:W3CDTF">2011-08-31T06:18:00Z</dcterms:modified>
  <cp:revision>2</cp:revision>
  <dc:subject/>
  <dc:title/>
</cp:coreProperties>
</file>