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7.2022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nie czynności wznowienia i okazania znaków granicznych nieruchomości, stanowiącej działkę ewidencyjną </w:t>
      </w:r>
      <w:r>
        <w:rPr>
          <w:b/>
        </w:rPr>
        <w:t>nr 21 w obrębie 4092</w:t>
      </w:r>
      <w:r>
        <w:rPr>
          <w:b/>
          <w:bCs/>
        </w:rPr>
        <w:t xml:space="preserve">, </w:t>
      </w:r>
      <w:r>
        <w:rPr>
          <w:bCs/>
        </w:rPr>
        <w:t>położoną w Szczecinie</w:t>
        <w:br/>
        <w:t xml:space="preserve">w rejonie ul. Fiołkowej, będącą własnością Gminy Miasto Szczecin.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Aktualizację mapy zasadniczej w zakresie ww. działki.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14.2022.IŁ z dnia 14.02.2022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</w:t>
      </w:r>
      <w:r>
        <w:rPr>
          <w:b/>
        </w:rPr>
        <w:t xml:space="preserve">, </w:t>
      </w:r>
      <w:r>
        <w:rPr/>
        <w:t>ze szczególnym uwzględnieniem usytuowania budynków oraz trwałych ogrodzeń w stosunku do granicy nieruchomości. Wykonać stabilizację wznowionych znaków granicznych, według zasad określonych w przepisach dotyczących geodezji i kartografii Wykonać aktualizację danych ewidencyjnych i aktualizację mapy zasadniczej w pełnym zakresie ww. działki ewidencyjnej z wyjątkiem podziemnej części uzbrojenia terenu. oraz zaktualizować mapę zasadniczą na przedmiotowej działc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 zarządzane przez inne podmioty, właściwym do zawiadomienia, jako gospodarujący nieruchomościami, zgodnie ze swym statutem, jest Zarząd Dróg i Transportu Miejskiego w Szczecinie (z wyjątkiem autostrad</w:t>
        <w:br/>
        <w:t>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Zasobu i Obrotu Nieruchomościami WZiON-I.6840.14.2022.IŁ z dnia 14.02.2022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4:00Z</dcterms:created>
  <dc:creator>winf</dc:creator>
  <dc:description/>
  <cp:keywords/>
  <dc:language>en-US</dc:language>
  <cp:lastModifiedBy>Piękniewska Emilia</cp:lastModifiedBy>
  <cp:lastPrinted>2022-02-18T09:37:00Z</cp:lastPrinted>
  <dcterms:modified xsi:type="dcterms:W3CDTF">2022-02-18T12:14:00Z</dcterms:modified>
  <cp:revision>2</cp:revision>
  <dc:subject/>
  <dc:title>Opis przedmiotu zamówienia</dc:title>
</cp:coreProperties>
</file>