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8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>nr 22/32 w obrębie 1040,</w:t>
      </w:r>
      <w:r>
        <w:rPr>
          <w:b/>
          <w:bCs/>
        </w:rPr>
        <w:t xml:space="preserve"> </w:t>
      </w:r>
      <w:r>
        <w:rPr>
          <w:bCs/>
        </w:rPr>
        <w:t>położoną</w:t>
        <w:br/>
        <w:t xml:space="preserve">w Szczecinie w rejonie ul. Podgórnej, będącej własnością Gminy Miasto Szczecin. 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ktualizację danych ewidencyjnych i mapy zasadniczej w granicach ww. nieruchomości.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174.2022.MA z dnia 27.01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 budynku.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174. 2022.MA z dnia 27.01.2023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9:00Z</dcterms:created>
  <dc:creator>winf</dc:creator>
  <dc:description/>
  <cp:keywords/>
  <dc:language>en-US</dc:language>
  <cp:lastModifiedBy>Piękniewska Emilia</cp:lastModifiedBy>
  <cp:lastPrinted>2021-09-24T11:50:00Z</cp:lastPrinted>
  <dcterms:modified xsi:type="dcterms:W3CDTF">2023-02-21T10:09:00Z</dcterms:modified>
  <cp:revision>2</cp:revision>
  <dc:subject/>
  <dc:title>Opis przedmiotu zamówienia</dc:title>
</cp:coreProperties>
</file>