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ds. Organizacji Pozarząd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b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ds. Organizacji Pozarządow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b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BOP-4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GMINA MIASTA SZCZECIN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podtrzymywanie tradycji narodowej, pielęgnowania polskości oraz rozwoju świadomości narodowej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CODZIENNIE POLSKĘ TWORZYMY - WYKONANIE SZTATNDARU STOWARZYSZENIA SPOŁECZNEGO GRUDZIEŃ’70/STYCZEŃ’71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01.02.2018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0.04.2018r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STOWARZYSZENIE SPOŁECZNE „GRUDZIEŃ’70/STYCZEŃ’71”     KRS  0000066294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L. JANA PAWŁA II 42, 71-415 SZCZECIN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ADAMSKA GRAŻYNA WICEPREZES STOWARZYSZENIA SPOŁECZNEGO „GRUDZIEŃ’70/STYCZEŃ’71”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98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023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36"/>
            </w:tblGrid>
            <w:tr>
              <w:trPr>
                <w:trHeight w:val="2284" w:hRule="atLeast"/>
              </w:trPr>
              <w:tc>
                <w:tcPr>
                  <w:tcW w:w="102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Calibri" w:ascii="Calibri" w:hAnsi="Calibri"/>
                      <w:b/>
                      <w:bCs/>
                      <w:sz w:val="20"/>
                      <w:szCs w:val="20"/>
                    </w:rPr>
                    <w:t xml:space="preserve">Zadanie publiczne proponowane do realizacji przez Stowarzyszenie Społeczne „Grudzień’70/Styczeń’71” w programie „Codziennie Polskę Tworzymy” ma na celu w rocznicę </w:t>
                  </w:r>
                  <w:r>
                    <w:rPr>
                      <w:b/>
                      <w:sz w:val="20"/>
                      <w:szCs w:val="20"/>
                    </w:rPr>
                    <w:t>100 rocznicę Niepodległości Polski</w:t>
                  </w:r>
                  <w:r>
                    <w:rPr>
                      <w:rFonts w:eastAsia="Arial" w:cs="Calibri" w:ascii="Calibri" w:hAnsi="Calibri"/>
                      <w:b/>
                      <w:bCs/>
                      <w:sz w:val="20"/>
                      <w:szCs w:val="20"/>
                    </w:rPr>
                    <w:t xml:space="preserve"> zakupić Sztandar dla Stowarzyszenia , który będzie przez wiele lat wystawiany na uroczystościach państwowych i kościelnych.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 Podtrzymywanie i upowszechniania tradycji narodowej, pielęgnowania polskości oraz rozwoju świadomości narodowej, obywatelskiej i kulturowej poprzez udział w uroczystościach</w:t>
                  </w:r>
                  <w:r>
                    <w:rPr>
                      <w:b/>
                      <w:sz w:val="20"/>
                      <w:szCs w:val="20"/>
                    </w:rPr>
                    <w:t xml:space="preserve"> upamiętniania rewolty grudniowej 1970 roku oraz strajku robotników w styczniu 1971 roku.  Udział w uroczystościach upamiętnienia wystąpień wolnościowych </w:t>
                    <w:br/>
                    <w:t xml:space="preserve">w latach 1980 do 1989 roku. Wystawiane sztandaru na co miesięcznych Mszach za Ojczyznę w Bazylice przy Bogurodzicy w Szczecinie.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404" w:hanging="44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nicjowanie i współdziałanie w organizacji uroczystości rocznicowych, tak aby stawały się one potwierdzeniem        naszej grupowej tożsamości i przywiązania do najnowszej tradycji.</w:t>
            </w:r>
            <w:r>
              <w:rPr/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>2</w:t>
            </w:r>
            <w:r>
              <w:rPr/>
              <w:t>.</w:t>
            </w:r>
            <w:r>
              <w:rPr>
                <w:rFonts w:cs="Calibri" w:ascii="Calibri" w:hAnsi="Calibri"/>
                <w:b/>
                <w:bCs/>
                <w:sz w:val="20"/>
              </w:rPr>
              <w:t>Podejmowanie działań na rzecz integracji europejskiej, a także rozwijanie współpracy pomiędzy społeczeństwami, informacyjnie lub finansowo organizacje pozarządowe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ztandar (haft maszynowy, płas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0"/>
              </w:rPr>
              <w:t>5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5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rzewiec wraz z okuciami i głowi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        </w:t>
            </w:r>
            <w:r>
              <w:rPr>
                <w:rFonts w:cs="Verdana" w:ascii="Calibri" w:hAnsi="Calibri"/>
                <w:b/>
                <w:bCs/>
                <w:sz w:val="20"/>
                <w:szCs w:val="16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16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odatek V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       </w:t>
            </w:r>
            <w:r>
              <w:rPr>
                <w:rFonts w:cs="Verdana" w:ascii="Calibri" w:hAnsi="Calibri"/>
                <w:b/>
                <w:bCs/>
                <w:sz w:val="20"/>
                <w:szCs w:val="16"/>
              </w:rPr>
              <w:t>14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16"/>
              </w:rPr>
              <w:t>1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gratis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</w:rPr>
              <w:t>3 szarfy biało-czerwone,</w:t>
              <w:br/>
              <w:t>  3 pary białych rękawiczek</w:t>
              <w:br/>
              <w:t>     pokrowiec na sztandar</w:t>
              <w:br/>
              <w:t>     pokrowiec przeciwdeszczowy</w:t>
              <w:br/>
              <w:t>     czarna wstążka (kir)</w:t>
              <w:br/>
              <w:t>     karton do wy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Koszty ogółem: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</w:rPr>
              <w:t>75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16"/>
              </w:rPr>
              <w:t>7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w ramach składanej oferty przewidujemy 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/</w:t>
      </w:r>
      <w:r>
        <w:rPr>
          <w:rFonts w:cs="Verdana" w:ascii="Calibri" w:hAnsi="Calibri"/>
          <w:color w:val="000000"/>
          <w:sz w:val="18"/>
          <w:szCs w:val="18"/>
        </w:rPr>
        <w:t>niepobieranie* 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</w:t>
      </w:r>
      <w:r>
        <w:rPr>
          <w:rFonts w:cs="Verdana" w:ascii="Calibri" w:hAnsi="Calibri"/>
          <w:strike/>
          <w:color w:val="000000"/>
          <w:sz w:val="18"/>
          <w:szCs w:val="18"/>
        </w:rPr>
        <w:t>oferenci</w:t>
      </w:r>
      <w:r>
        <w:rPr>
          <w:rFonts w:cs="Verdana" w:ascii="Calibri" w:hAnsi="Calibri"/>
          <w:color w:val="000000"/>
          <w:sz w:val="18"/>
          <w:szCs w:val="18"/>
        </w:rPr>
        <w:t>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</w:t>
      </w:r>
      <w:r>
        <w:rPr>
          <w:rFonts w:cs="Verdana" w:ascii="Calibri" w:hAnsi="Calibri"/>
          <w:strike/>
          <w:color w:val="000000"/>
          <w:sz w:val="18"/>
          <w:szCs w:val="18"/>
        </w:rPr>
        <w:t>oferenci*</w:t>
      </w:r>
      <w:r>
        <w:rPr>
          <w:rFonts w:cs="Verdana" w:ascii="Calibri" w:hAnsi="Calibri"/>
          <w:color w:val="000000"/>
          <w:sz w:val="18"/>
          <w:szCs w:val="18"/>
        </w:rPr>
        <w:t xml:space="preserve">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Verdana" w:ascii="Calibri" w:hAnsi="Calibri"/>
          <w:color w:val="000000"/>
        </w:rPr>
        <w:instrText xml:space="preserve"> DATE \@"yyyy\-MM\-dd" </w:instrText>
      </w:r>
      <w:r>
        <w:rPr>
          <w:sz w:val="16"/>
          <w:szCs w:val="16"/>
          <w:rFonts w:cs="Verdana" w:ascii="Calibri" w:hAnsi="Calibri"/>
          <w:color w:val="000000"/>
        </w:rPr>
        <w:fldChar w:fldCharType="separate"/>
      </w:r>
      <w:r>
        <w:rPr>
          <w:sz w:val="16"/>
          <w:szCs w:val="16"/>
          <w:rFonts w:cs="Verdana" w:ascii="Calibri" w:hAnsi="Calibri"/>
          <w:color w:val="000000"/>
        </w:rPr>
        <w:t>2026-07-31</w:t>
      </w:r>
      <w:r>
        <w:rPr>
          <w:sz w:val="16"/>
          <w:szCs w:val="16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  <w:p>
      <w:pPr>
        <w:pStyle w:val="Footnote"/>
        <w:ind w:left="142" w:hanging="142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Footnote"/>
        <w:ind w:left="142" w:hanging="142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eastAsia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18:00Z</dcterms:created>
  <dc:creator>Kancelaria Prezydenta RP</dc:creator>
  <dc:description/>
  <cp:keywords/>
  <dc:language>en-US</dc:language>
  <cp:lastModifiedBy>idubiel</cp:lastModifiedBy>
  <cp:lastPrinted>2018-02-02T13:30:00Z</cp:lastPrinted>
  <dcterms:modified xsi:type="dcterms:W3CDTF">2018-02-02T12:34:00Z</dcterms:modified>
  <cp:revision>18</cp:revision>
  <dc:subject/>
  <dc:title/>
</cp:coreProperties>
</file>