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ZKOLEŃ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PROFESJONALIZACJI ZACHODNIOPOMORSKICH N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1"/>
        <w:gridCol w:w="3924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KOLENIE 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alizacja zadania publicznego - jak prawidłowo przeprowadzić zadanie publiczne, jak przygotować sprawozdanie </w:t>
              <w:br/>
              <w:t>z realizacji zadani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CZECI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ZALIN</w:t>
            </w:r>
          </w:p>
        </w:tc>
      </w:tr>
      <w:tr>
        <w:trPr>
          <w:trHeight w:val="9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3.12.2013 R. GODZ. 11.00 – 15.00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1.12.2013 R. GODZ. 11.00 – 15.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rząd Marszałkowski WZ, Piłsudskiego 40-42, IV piętro, sala 400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rząd Miasta Koszalin, </w:t>
            </w:r>
            <w:r>
              <w:rPr>
                <w:rStyle w:val="Text"/>
                <w:rFonts w:cs="Arial"/>
              </w:rPr>
              <w:t>Rynek Staro</w:t>
            </w:r>
            <w:bookmarkStart w:id="0" w:name="_GoBack"/>
            <w:bookmarkEnd w:id="0"/>
            <w:r>
              <w:rPr>
                <w:rStyle w:val="Text"/>
                <w:rFonts w:cs="Arial"/>
              </w:rPr>
              <w:t>miejski 6-7, sala nr 300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NEFICJENCI SZKOLE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Miasta Szczec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iasta Świnoujś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Gryf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Gryf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Golenio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Pyrzy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Star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Kam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Pol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wiatu Choszczeńs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Myśliborskieg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Miasta Koszal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Biało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Dra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Kołobrze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Koszal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wiatu Szczecinec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Świdw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Sław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wiatu Łobe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wiatu Wałeckiego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RES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1"/>
              </w:numPr>
              <w:spacing w:lineRule="auto" w:line="240" w:before="0" w:after="0"/>
              <w:ind w:left="302" w:hanging="302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Terminy ogłaszania otwartych konkursów ofert, ogłoszenie konkursow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asady przygotowania wniosku o realizację zadania publicz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Elementy umowy realizacji zadan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asady przekazywania dotacji: jednorazowy przelew i transze w ramach zadania – termin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/>
              </w:rPr>
              <w:t>Realizacja zadania zgodnie z harmonograme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zesunięcia między pozycjami kosztorysu i aneksy do umow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bowiązki informacyjne organizacji korzystającej z dotacj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noszenie wydatków zgodnie z okresem realizacji zadania – ważne zmian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Rozliczenie środków: dokumentowanie wkładu własnego osobowego – przykłady dokument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Niewykorzystanie dotacji i wkładu własnego – zapisy umowy a rozliczenie środ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owadzenie dokumentacji księgowo-finansowej – dokumentowanie poniesionych wydatków, rozliczenie odsetek, zasady opisu faktu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W jakich przypadkach należy rozwiązać umowę – konsekwencje dla organizacji realizującej zada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prawozdanie z realizacji zadania publicznego – rozliczenie środ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Kontrola realizacji zadania publicznego -terminy, kto przeprowadza kontrole, zakres kontrol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Małe gran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we rozporządzenie Ministra Pracy i Polityki Społecznej </w:t>
              <w:br/>
              <w:t xml:space="preserve">w sprawie </w:t>
            </w:r>
            <w:r>
              <w:rPr>
                <w:rFonts w:cs="Arial"/>
                <w:bCs/>
              </w:rPr>
              <w:t xml:space="preserve">wzoru oferty, ramowego wzoru umowy i wzoru sprawozdania </w:t>
              <w:br/>
              <w:t xml:space="preserve">z realizacji zadania publicznego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1:00Z</dcterms:created>
  <dc:creator>Użytkownik systemu Windows</dc:creator>
  <dc:description/>
  <dc:language>en-US</dc:language>
  <cp:lastModifiedBy>user</cp:lastModifiedBy>
  <dcterms:modified xsi:type="dcterms:W3CDTF">2013-11-08T12:31:00Z</dcterms:modified>
  <cp:revision>2</cp:revision>
  <dc:subject/>
  <dc:title/>
</cp:coreProperties>
</file>