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DO/PSZ/2025/059 - Przygotowanie i realizacja wydarzeń XVIII Tygodnia Inicjatyw Pozarządowych  oraz XXIII edycji spotkania szczecińskich organizacji pozarządowych w formie Pikniku Pasji, skierowanych do mieszkańców Szczecina oraz lokalnego sektora pozarządowego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5.2025- 30.09.2025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00 000,00 zł</w:t>
            </w:r>
          </w:p>
        </w:tc>
      </w:tr>
    </w:tbl>
    <w:p>
      <w:pPr>
        <w:pStyle w:val="Heading1"/>
        <w:jc w:val="center"/>
        <w:rPr/>
      </w:pPr>
      <w:r>
        <w:rPr/>
        <w:t>Wyniki oceny merytorycznej 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893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901"/>
        <w:gridCol w:w="1701"/>
        <w:gridCol w:w="170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atus oce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Organizacji Pozarządowych 2025</w:t>
            </w:r>
            <w:r>
              <w:rPr/>
              <w:br/>
              <w:t>Stowarzyszenie Media Dizajn, Fundacja Sektor 3, Towarzystwo Wspierania Inicjatyw Kulturalno-Społecznych „TWIKS”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0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0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0 000,00 zł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  <w:t>Data wygenerowania dokumentu: 14 maja 2025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6:00Z</dcterms:created>
  <dc:creator>Spunda Piotr</dc:creator>
  <dc:description/>
  <cp:keywords/>
  <dc:language>en-US</dc:language>
  <cp:lastModifiedBy>Spunda Piotr</cp:lastModifiedBy>
  <dcterms:modified xsi:type="dcterms:W3CDTF">2025-05-14T12:36:00Z</dcterms:modified>
  <cp:revision>2</cp:revision>
  <dc:subject/>
  <dc:title/>
</cp:coreProperties>
</file>