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aktualizacji danych ewidencyjnych dotyczących budynku ID 326201_1.3208.222_BUD (jego pomiar, ustalenie zasięgu), którego zgodnie z decyzją GiGG/OG/8415/201/90 z dnia 07.06.1990r. narożniki stanowią punkty graniczne działki ewidencyjnej nr 86 w obrębie 3208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aktualizacji mapy zasadniczej w powyższym zakresie. 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>Działka nr 86 jest własności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Gminy Miasto Szczecin. </w:t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45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5-07-03T10:45:00Z</dcterms:modified>
  <cp:revision>2</cp:revision>
  <dc:subject/>
  <dc:title>Załącznik nr 1 do SIWZ</dc:title>
</cp:coreProperties>
</file>