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WEA/2025/034   Wspieranie rodziny w kryzysie, w tym rodziny z problemem uzależnień i przemocy w wykonywaniu funkcji opiekuńczo-wychowawczej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raw Społecznych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3.02.2025- 31.12.2025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472 5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ARCIE RODZINY PRZEŻYWAJĄCEJ TRUDNOŚCI W WYPEŁNIANIU FUNKCJI OPIEKUŃCZO-WYCHOWAWCZEJ „PORADNIA RODZINNA”</w:t>
            </w:r>
            <w:r>
              <w:rPr/>
              <w:br/>
              <w:t xml:space="preserve"> ZACHODNIOPOMORSKIE STOWARZYSZENIE MEDIATOR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48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entrum Wsparcia Dziecka i Rodziny w Szczecinie</w:t>
            </w:r>
            <w:r>
              <w:rPr/>
              <w:br/>
              <w:t xml:space="preserve"> Towarzystwo Przyjaciół Dzieci Zachodniopomorski Oddział Regionalny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6 1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8 14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rodziny i systemu pieczy zastępczej w wykonywaniu funkcji opiekuńczo-wychowawczej, w tym rodziny z problemem przemocy</w:t>
            </w:r>
            <w:r>
              <w:rPr/>
              <w:br/>
              <w:t xml:space="preserve"> Stowarzyszenie Rodzin Katolickich Archidiecezji Szczecińsko - Kamieńskiej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5 14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Poradnia  Centrum Rozwoju Rodziny - Prawobrzeże"</w:t>
            </w:r>
            <w:r>
              <w:rPr/>
              <w:br/>
              <w:t xml:space="preserve"> Fundacja Kultury i Aktywności Lokalnej "Prawobrzeże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2 55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6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rodziny i systemu pieczy zastępczej, przeciwdziałanie uzależnieniom i patologiom społecznym. Wspieranie rodziny w kryzysie, w tym rodziny z problemem uzależnień i przemocy w wykonywaniu funkcji opiekuńczo - wychowawczej</w:t>
            </w:r>
            <w:r>
              <w:rPr/>
              <w:br/>
              <w:t xml:space="preserve"> SZCZECIŃSKIE CENTRUM WSPIERANIA RODZINY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0 58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Rodzina ponad wszystko! Punkt pomocy stacjonarnej dla rodzin "TULIPAN" w Szczecinie</w:t>
            </w:r>
            <w:r>
              <w:rPr/>
              <w:br/>
              <w:t xml:space="preserve"> Fundacja Resocjalizacji i Readaptacji Społecznej "TULIPAN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0 775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Punkt Wsparcia Rodziny"</w:t>
            </w:r>
            <w:r>
              <w:rPr/>
              <w:br/>
              <w:t xml:space="preserve"> Zachodniopomorska Fundacja Pomocy Rodzinie "Tęcza Serc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4 03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3 36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33 655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72 500,00 zł</w:t>
            </w:r>
          </w:p>
        </w:tc>
      </w:tr>
    </w:tbl>
    <w:p>
      <w:pPr>
        <w:pStyle w:val="Normal"/>
        <w:spacing w:before="0" w:after="100"/>
        <w:rPr/>
      </w:pPr>
      <w:r>
        <w:rPr/>
        <w:t>Data wygenerowania dokumentu: 14 stycznia 2025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6:00Z</dcterms:created>
  <dc:creator>Engel-Araźna Wioletta</dc:creator>
  <dc:description/>
  <cp:keywords/>
  <dc:language>en-US</dc:language>
  <cp:lastModifiedBy>Engel-Araźna Wioletta</cp:lastModifiedBy>
  <dcterms:modified xsi:type="dcterms:W3CDTF">2025-01-13T13:30:00Z</dcterms:modified>
  <cp:revision>4</cp:revision>
  <dc:subject/>
  <dc:title/>
</cp:coreProperties>
</file>