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FERENCKA POLSKICH I NIEMIECKICH ORGANIZACJI POZARZĄDOWYCH (NGO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ULATY DOTYCZĄCE ZMIAN W EUROPEJSKICH SYSTEMACH WSPIERANIA W POLSKO-NIEMIECKICH EUROREGION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----24.- 26.02. 2012-----</w:t>
      </w:r>
    </w:p>
    <w:p>
      <w:pPr>
        <w:pStyle w:val="Normal"/>
        <w:jc w:val="center"/>
        <w:rPr/>
      </w:pPr>
      <w:r>
        <w:rPr/>
        <w:t>SMOK-Słubicki Miejski Ośrodek Kultury, ul. 1-go Maja 1, PL-69-100 Sł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 xml:space="preserve">Europejskie systemy pomocy w euroregionach wzdłuż polsko-niemieckiej granicy są dla stowarzyszeń z wielu powodów nie do zaakceptowania i nie pomagają w budowie transgranicznej, polsko-niemieckiej społeczności obywatelskiej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NOWA AMERIKA to polsko-niemiecki projekt obywatelski polegający na tworzeniu sieci współpracy. W ramach tej sieci chcemy między innymi dokonać zmian w systemie wspierania przez Unię Europejską. </w:t>
      </w:r>
    </w:p>
    <w:p>
      <w:pPr>
        <w:pStyle w:val="Normal"/>
        <w:rPr>
          <w:lang w:val="de-DE"/>
        </w:rPr>
      </w:pPr>
      <w:r>
        <w:rPr/>
        <w:t xml:space="preserve">Dlatego do udziału w naszej konferencji zaprosiliśmy także europosłów i przedstawicieli przygranicznych województw i landów. Pragniemy, by wysłuchali oni, z jakimi problemami borykają się organizacje pozarządowe i poszczególne gminy. </w:t>
      </w:r>
    </w:p>
    <w:p>
      <w:pPr>
        <w:pStyle w:val="Normal"/>
        <w:rPr>
          <w:lang w:val="de-DE"/>
        </w:rPr>
      </w:pPr>
      <w:r>
        <w:rPr/>
        <w:t xml:space="preserve">Jednocześnie chcemy na podstawie załączonego dokumentu roboczego wspólnie stworzyć katalog postulatów, a następnie nasze wspólne stanowisko przekazać politycznym gremiom i opinii publicznej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DLATEGO WASZ UDZIAŁ W KONFERENCJI JEST TAK WAŻNY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udziału w konferencji zapraszamy wszystkie organizacje pozarządowe. Prosimy o zgłaszanie udziału w konferencji pocztą mailową. Ilość uczestników konferencji ze względów organizacyjnych ograniczona jest do 50-60 osób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</w:rPr>
        <w:t xml:space="preserve">Prosimy też, byście wskazywali nam organizacje pozarządowe oraz osoby działające w naszym regionie, z którymi nie mamy jeszcze kontaktu. Im silniejsza będzie reprezentacja organizacji pozarządowych w konferencji, tym donośniejszy będzie nasz głos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Z serdecznymi pozdrowien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Kurzwelly i Przemysław Konopka</w:t>
      </w:r>
    </w:p>
    <w:p>
      <w:pPr>
        <w:pStyle w:val="Normal"/>
        <w:rPr>
          <w:lang w:val="de-DE"/>
        </w:rPr>
      </w:pPr>
      <w:r>
        <w:rPr>
          <w:lang w:val="de-DE"/>
        </w:rPr>
        <w:t>(koordynatorzy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Kontakt: </w:t>
        <w:tab/>
        <w:tab/>
        <w:t>przemyslawkonopka@wp.pl</w:t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>
          <w:b/>
          <w:lang w:val="de-DE"/>
        </w:rPr>
        <w:t>arttrans@arttrans.de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37:00Z</dcterms:created>
  <dc:creator>Przemek K.</dc:creator>
  <dc:description/>
  <dc:language>en-US</dc:language>
  <cp:lastModifiedBy>Przemek K.</cp:lastModifiedBy>
  <dcterms:modified xsi:type="dcterms:W3CDTF">2012-02-06T15:50:00Z</dcterms:modified>
  <cp:revision>3</cp:revision>
  <dc:subject/>
  <dc:title>KONFERENCKA POLSKICH I NIEMIECKICH ORGANIZACJI POZARZĄDOWYCH (NGO):</dc:title>
</cp:coreProperties>
</file>