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WEA/2022/046    Pomoc lekarsko-weterynaryjna dla kotów wolno zyjacych na terenie Gminy MIasto Szczecin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Ochrony Środowiska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6.04.2022- 16.12.2022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27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omoc lekarsko-weterynaryjna dla kotów wolno żyjących na terenie Gminy Miasto Szczecin.</w:t>
            </w:r>
            <w:r>
              <w:rPr/>
              <w:br/>
              <w:t xml:space="preserve"> Towarzystwo Opieki nad Zwierzętami w Polsce Oddział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 0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 0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2:00Z</dcterms:created>
  <dc:creator>kkoniecz</dc:creator>
  <dc:description/>
  <dc:language>en-US</dc:language>
  <cp:lastModifiedBy>kkoniecz</cp:lastModifiedBy>
  <dcterms:modified xsi:type="dcterms:W3CDTF">2022-03-31T11:42:00Z</dcterms:modified>
  <cp:revision>2</cp:revision>
  <dc:subject/>
  <dc:title/>
</cp:coreProperties>
</file>