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 xml:space="preserve">Szczecin, 13 października 2014r. 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Informacja prasowa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uszają pierwsze lekcje (z) patrzenia w szczecińskich szkołach!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Zespół Lekcji Kultury Wizualnych uruchamia rekrutację na spotkania z ekspertami w dziedzinie kultury wizualnej, komunikacji, działań w przestrzeni publicznej, prawa autorskiego, architektury i sztuki. Od 20 października szkoły będą mogły wziąć udział w projekcie i zaprosić eksperta z wybranym tematem na 90 minutową prelekcję lub warsztaty w ramach planowych zajęć szkolnych.</w:t>
      </w:r>
    </w:p>
    <w:p>
      <w:pPr>
        <w:pStyle w:val="Normal"/>
        <w:spacing w:lineRule="auto" w:line="276"/>
        <w:jc w:val="both"/>
        <w:rPr/>
      </w:pPr>
      <w:r>
        <w:rPr/>
        <w:t xml:space="preserve">Lekcje Kultury Wizualnej to projekt edukacyjny skierowany do uczniów na wszystkich poziomach edukacji. Potrzeba wprowadzenia do szkół Lekcji Kultury Wizualnej wynika z badań i obserwacji zespołu Lekcji Kultury Wizualnych, prowadzonych na przestrzeni 2 lat, które dotyczą luk w programach nauczania na lekcjach plastyki, wiedzy o kulturze i wiedzy o społeczeństwie. Wynika z nich przede wszystkim, że młodzieży brakuje poruszania aktualnych tematów w sferze rozwoju technologicznego i kulturalnego oraz zagadnień wyzwalających kreatywność. Chcąc odpowiedzieć na potrzebę urozmaicenia planowych lekcji powstał projekt Lekcji Kultury Wizualnej. To właśnie w ramach tego projektu nauczyciele mogą wprowadzić na swoje lekcje elementy prawa autorskiego, wiedzy o sztuce miejskiej, reklamie, komunikowaniu, promocji, projektowaniu graficznym, czy aranżacji przestrzeni publicznej oraz działań dla lokalnej społeczności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ntensywne warsztaty i inspirujące prelekcje</w:t>
      </w:r>
    </w:p>
    <w:p>
      <w:pPr>
        <w:pStyle w:val="Normal"/>
        <w:spacing w:lineRule="auto" w:line="276"/>
        <w:jc w:val="both"/>
        <w:rPr/>
      </w:pPr>
      <w:r>
        <w:rPr/>
        <w:t xml:space="preserve">Pierwszym etapem realizowania projektu Lekcji Kultury Wizualnej są spotkania w szkołach na wszystkich poziomach edukacji w Szczecinie, Policach, Mierzynie, Kołbaskowie i Dobrej Szczecińskiej. W ramach dofinansowanej części działań, wybrane zostaną trzy szkoły (podstawówka, gimnazjum i liceum), w których zostaną przeprowadzone intensywne, 90 minutowe warsztaty lub prelekcje z zakresu odpowiedzialnych działań w przestrzeni publicznej. Na spotkaniach młodzież przekona się, że każdy pomysł może przerodzić się w inicjatywę, którą poprze lokalna społeczność oraz władze. Wystarczy tylko odpowiednia wiedza z zakresu reklamy, prowadzenia projektu, autoprezentacji i komunikacji. Nasi eksperci nie tylko przedstawią przykłady najlepszych praktyk we wdrażaniu aktywności społecznej, ale także pokierują, gdzie uzyskać pomoc przy tworzeniu materiałów graficznych, komunikatów prasowych, czy rozliczania projektów. </w:t>
      </w:r>
    </w:p>
    <w:p>
      <w:pPr>
        <w:pStyle w:val="Normal"/>
        <w:spacing w:lineRule="auto" w:line="276"/>
        <w:jc w:val="both"/>
        <w:rPr/>
      </w:pPr>
      <w:r>
        <w:rPr/>
        <w:t xml:space="preserve">To pierwsze tego typu spotkania architektów, projektantów graficznych, artystów i działaczy społecznych z dziećmi i młodzieżą, które mają za zadanie uwrażliwiać ich na estetykę otaczającej rzeczywistości, ale także mobilizować do działania w obrębie swojego miejsca zamieszkania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Baza materiałów</w:t>
      </w:r>
    </w:p>
    <w:p>
      <w:pPr>
        <w:pStyle w:val="Normal"/>
        <w:spacing w:lineRule="auto" w:line="276"/>
        <w:jc w:val="both"/>
        <w:rPr/>
      </w:pPr>
      <w:r>
        <w:rPr/>
        <w:t xml:space="preserve">W trakcie trwania projektu na stronie </w:t>
      </w:r>
      <w:hyperlink r:id="rId2">
        <w:r>
          <w:rPr>
            <w:rStyle w:val="InternetLink"/>
          </w:rPr>
          <w:t>www.lekcjekulturywizualnej.edu.pl</w:t>
        </w:r>
      </w:hyperlink>
      <w:r>
        <w:rPr/>
        <w:t xml:space="preserve"> będzie rozwijana baza materiałów audio-wizualnych oraz scenariuszy zajęć, które nauczyciele będą mogli wykorzystać do urozmaicania lekcji plastyki, techniki, wiedzy o kulturze i społeczeństwie. Dostępna będzie także lista portali, z których można pobierać legalnie zdjęcia i kroje pism. </w:t>
      </w:r>
    </w:p>
    <w:p>
      <w:pPr>
        <w:pStyle w:val="Normal"/>
        <w:spacing w:lineRule="auto" w:line="276"/>
        <w:jc w:val="both"/>
        <w:rPr/>
      </w:pPr>
      <w:r>
        <w:rPr/>
        <w:t>W bibliotece znajdą się linki do stron i publikacji, których głównym tematem jest nauczanie z wykorzystaniem nowych mediów, edukacja estetyczna oraz promowanie aktywności obywatelskiej. Nie zabraknie także autorskich materiałów, opracowywanych we współpracy z nauczycielami, które poparte będą wiedzą i doświadczeniem ekspertów, którzy na co dzień zajmują się</w:t>
      </w:r>
      <w:r>
        <w:rPr>
          <w:color w:val="FF0000"/>
        </w:rPr>
        <w:t xml:space="preserve"> </w:t>
      </w:r>
      <w:r>
        <w:rPr/>
        <w:t xml:space="preserve">projektowaniem wizualnym, tworzeniem kampanii promocyjnych i społecznych, aranżacją przestrzeni oraz działaniami na rzecz wsparcia lokalnej społeczności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E-konsultacje dla szkolnych mikroprojektów </w:t>
      </w:r>
    </w:p>
    <w:p>
      <w:pPr>
        <w:pStyle w:val="Normal"/>
        <w:spacing w:lineRule="auto" w:line="276"/>
        <w:jc w:val="both"/>
        <w:rPr/>
      </w:pPr>
      <w:r>
        <w:rPr/>
        <w:t>Ostatnim etapem projektu Lekcji Kultury Wizualnej będzie otwarcie formularza e-konsultacji dla szkolnych mikroprojektów na naszym portalu. Każdy, kto zechce realizować w swojej szkole lub dla lokalnej społeczności projekt – może z pomysłem zgłosić się do naszego zespołu. Nasi eksperci odpowiedzą na zadane pytania oraz pokierują do instytucji i organizacji, które udzielą wsparcia przy napisaniu wniosku, uzyskaniu dotacji, staraniu się o patronat, czy poszukiwaniu sponsorów.</w:t>
      </w:r>
    </w:p>
    <w:p>
      <w:pPr>
        <w:pStyle w:val="Normal"/>
        <w:spacing w:lineRule="auto" w:line="276"/>
        <w:jc w:val="both"/>
        <w:rPr/>
      </w:pPr>
      <w:r>
        <w:rPr/>
        <w:t xml:space="preserve">Projekt Lekcji Kultury Wizualnej będzie trwał do 31 października 2014r. Do udziału w lekcjach z ekspertami szkoły mogą zgłaszać się mailowo na adres </w:t>
      </w:r>
      <w:hyperlink r:id="rId3">
        <w:r>
          <w:rPr>
            <w:rStyle w:val="InternetLink"/>
          </w:rPr>
          <w:t>info@lekcjekulturywizualnej.edu.pl</w:t>
        </w:r>
      </w:hyperlink>
      <w:r>
        <w:rPr/>
        <w:t xml:space="preserve"> do 20 października 2014 r. Propozycje tematów, aktualnych Lekcji Kultury Wizualnej dostępne są na stronie </w:t>
      </w:r>
      <w:hyperlink r:id="rId4">
        <w:r>
          <w:rPr>
            <w:rStyle w:val="InternetLink"/>
          </w:rPr>
          <w:t>www.lekcjekulturywizualnej.edu.pl</w:t>
        </w:r>
      </w:hyperlink>
      <w:r>
        <w:rPr/>
        <w:t xml:space="preserve"> oraz na profilu facebookowym.</w:t>
      </w:r>
    </w:p>
    <w:p>
      <w:pPr>
        <w:pStyle w:val="Normal"/>
        <w:spacing w:lineRule="auto" w:line="276"/>
        <w:jc w:val="both"/>
        <w:rPr/>
      </w:pPr>
      <w:r>
        <w:rPr/>
        <w:t>Wszystkie spotkania są całkowicie bezpłatne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takt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iola Badowska – Lider Lekcji Kultury Wizualnej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hyperlink r:id="rId5">
        <w:r>
          <w:rPr>
            <w:rStyle w:val="InternetLink"/>
            <w:sz w:val="20"/>
            <w:szCs w:val="20"/>
          </w:rPr>
          <w:t>info@lekcjekulturywizualnej.edu.pl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hyperlink r:id="rId6">
        <w:r>
          <w:rPr>
            <w:rStyle w:val="InternetLink"/>
            <w:sz w:val="20"/>
            <w:szCs w:val="20"/>
          </w:rPr>
          <w:t>www.lekcjekulturywizualnej.edu.pl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hyperlink r:id="rId7">
        <w:r>
          <w:rPr>
            <w:rStyle w:val="InternetLink"/>
            <w:sz w:val="20"/>
            <w:szCs w:val="20"/>
          </w:rPr>
          <w:t>https://www.facebook.com/lekcjekulturywizualnej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sparcie: </w:t>
      </w:r>
    </w:p>
    <w:p>
      <w:pPr>
        <w:pStyle w:val="Normal"/>
        <w:rPr>
          <w:sz w:val="20"/>
          <w:szCs w:val="20"/>
        </w:rPr>
      </w:pPr>
      <w:hyperlink r:id="rId8">
        <w:r>
          <w:rPr>
            <w:rStyle w:val="InternetLink"/>
            <w:sz w:val="20"/>
            <w:szCs w:val="20"/>
          </w:rPr>
          <w:t>www.wzp.pl</w:t>
        </w:r>
      </w:hyperlink>
    </w:p>
    <w:p>
      <w:pPr>
        <w:pStyle w:val="Normal"/>
        <w:rPr>
          <w:sz w:val="20"/>
          <w:szCs w:val="20"/>
        </w:rPr>
      </w:pPr>
      <w:hyperlink r:id="rId9">
        <w:r>
          <w:rPr>
            <w:rStyle w:val="InternetLink"/>
            <w:sz w:val="20"/>
            <w:szCs w:val="20"/>
          </w:rPr>
          <w:t>www.karrsa.p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tacja przyznana w ramach </w:t>
      </w:r>
      <w:r>
        <w:rPr>
          <w:i/>
          <w:sz w:val="20"/>
          <w:szCs w:val="20"/>
        </w:rPr>
        <w:t>Mikrodotacji – małe inicjatywy lokalne</w:t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  <w:t>Projekt dofinansowany ze środków Programu Fundusz Inicjatyw Obywatelskich</w:t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align>center</wp:align>
          </wp:positionV>
          <wp:extent cx="6297295" cy="940435"/>
          <wp:effectExtent l="0" t="0" r="0" b="0"/>
          <wp:wrapTight wrapText="bothSides">
            <wp:wrapPolygon edited="0">
              <wp:start x="-31" y="0"/>
              <wp:lineTo x="-31" y="21380"/>
              <wp:lineTo x="21600" y="21380"/>
              <wp:lineTo x="21600" y="0"/>
              <wp:lineTo x="-3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297295" cy="94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85205" cy="13893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5205" cy="1389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kcjekulturywizualnej.edu.pl/" TargetMode="External"/><Relationship Id="rId3" Type="http://schemas.openxmlformats.org/officeDocument/2006/relationships/hyperlink" Target="mailto:info@lekcjekulturywizualnej.edu.pl" TargetMode="External"/><Relationship Id="rId4" Type="http://schemas.openxmlformats.org/officeDocument/2006/relationships/hyperlink" Target="http://www.lekcjekulturywizualnej.edu.pl/" TargetMode="External"/><Relationship Id="rId5" Type="http://schemas.openxmlformats.org/officeDocument/2006/relationships/hyperlink" Target="mailto:info@lekcjekulturywizualnej.edu.pl" TargetMode="External"/><Relationship Id="rId6" Type="http://schemas.openxmlformats.org/officeDocument/2006/relationships/hyperlink" Target="http://www.lekcjekulturywizualnej.edu.pl/" TargetMode="External"/><Relationship Id="rId7" Type="http://schemas.openxmlformats.org/officeDocument/2006/relationships/hyperlink" Target="https://www.facebook.com/lekcjekulturywizualnej" TargetMode="External"/><Relationship Id="rId8" Type="http://schemas.openxmlformats.org/officeDocument/2006/relationships/hyperlink" Target="http://www.wzp.pl/" TargetMode="External"/><Relationship Id="rId9" Type="http://schemas.openxmlformats.org/officeDocument/2006/relationships/hyperlink" Target="http://www.karrsa.pl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24:00Z</dcterms:created>
  <dc:creator>Mariola Badowska</dc:creator>
  <dc:description/>
  <cp:keywords/>
  <dc:language>en-US</dc:language>
  <cp:lastModifiedBy>Wydział Informatyki</cp:lastModifiedBy>
  <dcterms:modified xsi:type="dcterms:W3CDTF">2014-10-13T08:24:00Z</dcterms:modified>
  <cp:revision>2</cp:revision>
  <dc:subject/>
  <dc:title>Szczecin, 13 października 2014r</dc:title>
</cp:coreProperties>
</file>