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I KOMPETENCJE MIASTA NA PRAWACH POWIATU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TRANSPORT I KOMUNIKACJA</w:t>
      </w:r>
      <w:r>
        <w:rPr>
          <w:rFonts w:cs="Calibri" w:ascii="Calibri" w:hAnsi="Calibri"/>
          <w:sz w:val="20"/>
          <w:szCs w:val="20"/>
        </w:rPr>
        <w:t xml:space="preserve"> – budowa ulic, ich remonty, przebudowa lub budowa nowych placów, chodników, deptaków, pasaży, dróg rowerowych, a także wytyczanie nowych parkingów, tworzenie nowych połączeń autobusowych, remonty lub wymiana tych pojazdów, ponoszenie innych kosztów związanych </w:t>
        <w:br/>
        <w:t xml:space="preserve">z funkcjonowaniem komunikacji publicznej (np. poprawa nawierzchni jezdni i chodników, </w:t>
      </w:r>
      <w:r>
        <w:rPr>
          <w:rFonts w:cs="Arial" w:ascii="Calibri" w:hAnsi="Calibri"/>
          <w:sz w:val="20"/>
          <w:szCs w:val="20"/>
        </w:rPr>
        <w:t>zaspokojenie potrzeb mieszkańców w zakresie organizacji i zabezpieczenia transportu zbiorowego na terenie miasta Szczecin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EDUKACJA PUBLICZNA</w:t>
      </w:r>
      <w:r>
        <w:rPr>
          <w:rFonts w:cs="Calibri" w:ascii="Calibri" w:hAnsi="Calibri"/>
          <w:sz w:val="20"/>
          <w:szCs w:val="20"/>
        </w:rPr>
        <w:t xml:space="preserve"> – remonty i budowa nowych oraz utrzymanie istniejących szkół publicznych </w:t>
        <w:br/>
        <w:t xml:space="preserve">(np. podniesienie standardów budynków oświatowych, poprawa stanu technicznego sal gimnastycznych wraz </w:t>
        <w:br/>
        <w:t>z zapleczami)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KULTURA I OCHRONA DZIEDZICTWA KULTUROWEGO</w:t>
      </w:r>
      <w:r>
        <w:rPr>
          <w:rFonts w:cs="Calibri" w:ascii="Calibri" w:hAnsi="Calibri"/>
          <w:sz w:val="20"/>
          <w:szCs w:val="20"/>
        </w:rPr>
        <w:t xml:space="preserve"> – biblioteki i inne instytucje kultury oraz problemy związane z ochroną zabytków i opieką nad zabytkami (np. budowa amfiteatru – sceny letniej </w:t>
        <w:br/>
        <w:t>i zagospodarowanie terenu na Pl. Teatralnym, poprawa infrastruktury obiektów instytucji kultury)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KULTURA FIZYCZNA, TURYSTYKA I REKREACJA</w:t>
      </w:r>
      <w:r>
        <w:rPr>
          <w:rFonts w:cs="Calibri" w:ascii="Calibri" w:hAnsi="Calibri"/>
          <w:sz w:val="20"/>
          <w:szCs w:val="20"/>
        </w:rPr>
        <w:t xml:space="preserve"> – w tym m.in. remonty, budowa, przebudowy i utrzymanie obiektów sportowych, wytyczanie i oznaczanie nowych szlaków turystycznych, modernizacja i wyposażenie bazy dydaktyczno-rekreacyjnej, tworzenie punktów postojowych dla jednostek pływających (mariny)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GOSPODARKA MIESZKANIOWA</w:t>
      </w:r>
      <w:r>
        <w:rPr>
          <w:rFonts w:cs="Calibri" w:ascii="Calibri" w:hAnsi="Calibri"/>
          <w:sz w:val="20"/>
          <w:szCs w:val="20"/>
        </w:rPr>
        <w:t xml:space="preserve"> – budowa i remonty oraz utrzymanie mieszkań komunalnych, w tym mieszkalnictwo socjalne (np. tworzenie lokali socjalnych, mieszkań chronionych, noclegowni i domów dla bezdomnych, pozyskiwanie do dyspozycji Gminy Miasto Szczecin lokali mieszkalnych)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GOSPODARKA KOMUNALNA – </w:t>
      </w:r>
      <w:r>
        <w:rPr>
          <w:rFonts w:cs="Calibri" w:ascii="Calibri" w:hAnsi="Calibri"/>
          <w:sz w:val="20"/>
          <w:szCs w:val="20"/>
        </w:rPr>
        <w:t xml:space="preserve">budowa kanalizacji wodociągowej, deszczowej, sanitarnej, usuwanie </w:t>
        <w:br/>
        <w:t>i oczyszczanie ścieków komunalnych, utrzymanie czystości i porządku, budowa zakładu unieszkodliwiania odpadów komunalnych, budowa punktów zbiórki i segregacji odpadów, w tym problemowych.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Style w:val="StrongEmphasis"/>
          <w:sz w:val="20"/>
          <w:szCs w:val="20"/>
        </w:rPr>
        <w:t>POMOC SPOŁECZNA I OCHRONA ZDROWIA</w:t>
      </w:r>
      <w:r>
        <w:rPr>
          <w:sz w:val="20"/>
          <w:szCs w:val="20"/>
        </w:rPr>
        <w:t xml:space="preserve"> – m.in. tworzenie i utrzymywanie ośrodków pomocy społecznej, standaryzacja i przystosowanie obiektów do rodzinnych i środowiskowych form opiekuńczo-wychowawczych (np. budowa domów pomocy społecznej, budowa nowych oddziałów Żłobków Miejskich)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TARGOWISKA I HALE TARGOWE –</w:t>
      </w:r>
      <w:r>
        <w:rPr>
          <w:rFonts w:cs="Calibri" w:ascii="Calibri" w:hAnsi="Calibri"/>
          <w:sz w:val="20"/>
          <w:szCs w:val="20"/>
        </w:rPr>
        <w:t xml:space="preserve"> budowa i utrzymanie miejsc związanych z handlem, wytyczanie nowych targowisk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ZIELEŃ GMINNA I ZADRZEWIENIA</w:t>
      </w:r>
      <w:r>
        <w:rPr>
          <w:rFonts w:cs="Calibri" w:ascii="Calibri" w:hAnsi="Calibri"/>
          <w:sz w:val="20"/>
          <w:szCs w:val="20"/>
        </w:rPr>
        <w:t xml:space="preserve"> – modernizacja terenów zielonych, tworzenie nowych zieleńców, parków, skwerów (np. uporządkowanie parku osiedlowego przy ulicy Witkiewicza – 26-go Kwietnia)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CMENTARZE KOMUNALNE – budowa i utrzymanie miejsc związanych z pochówkiem</w:t>
      </w:r>
      <w:r>
        <w:rPr>
          <w:rFonts w:cs="Calibri" w:ascii="Calibri" w:hAnsi="Calibri"/>
          <w:sz w:val="20"/>
          <w:szCs w:val="20"/>
        </w:rPr>
        <w:t xml:space="preserve"> (np. zaspokojenie potrzeb ludności w zakresie kremacji zwłok i pochówków, remonty i modernizacje obiektów i alejek cmentarzy komunalnych)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BEZPIECZEŃSTWO I PORZĄDEK PUBLICZNY</w:t>
      </w:r>
      <w:r>
        <w:rPr>
          <w:rFonts w:cs="Calibri" w:ascii="Calibri" w:hAnsi="Calibri"/>
          <w:sz w:val="20"/>
          <w:szCs w:val="20"/>
        </w:rPr>
        <w:t>, m.in. modernizacja i wyposażenie obiektów Straży Miejskiej, Policji i Straży Pożarnej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UTRZYMANIE OBIEKTÓW I URZĄDZEŃ UŻYTECZNOŚCI PUBLICZNEJ </w:t>
      </w:r>
      <w:r>
        <w:rPr>
          <w:rFonts w:cs="Calibri" w:ascii="Calibri" w:hAnsi="Calibri"/>
          <w:sz w:val="20"/>
          <w:szCs w:val="20"/>
        </w:rPr>
        <w:t>będących własnością gminy, wykorzystywanych na działalność publiczną (np. podnoszenie jakości i niezawodności wykorzystywanych rozwiązań przez rozwój eksploatowanych systemów, modernizację zaplecza sprzętowego i rozwój infrastruktury teletechnicznej miasta, rewitalizacja i rozwój przestrzeni miejskiej, tworzenia publicznie dostępnej sieci Wi-Fi, modernizacja budynku Urzędu Miasta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0"/>
          <w:szCs w:val="20"/>
        </w:rPr>
        <w:t>WSPIERANIE I UPOWSZECHNIANIE IDEI SAMORZĄDOWEJ</w:t>
      </w:r>
      <w:r>
        <w:rPr>
          <w:sz w:val="20"/>
          <w:szCs w:val="20"/>
        </w:rPr>
        <w:t>, w tym tworzenie warunków do działania i rozwoju jednostek pomocniczych, wdrażanie programów pobudzania aktywności obywatelskiej, finansowanie działań związanych z inicjatywą lokalną, działanie na rzecz przejrzystości władzy (np. budowa i uruchomienie portalu edukacyjnego oraz wykorzystanie nowoczesnych mediów i e-usług w rozwoju i edukacji społeczeństwa informacyjnego w Szczecinie, nowoczesna infrastruktura społeczna i techniczna – realizacja inwestycji celu publicznego)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7:00Z</dcterms:created>
  <dc:creator>mwikiel</dc:creator>
  <dc:description/>
  <cp:keywords/>
  <dc:language>en-US</dc:language>
  <cp:lastModifiedBy>winf</cp:lastModifiedBy>
  <dcterms:modified xsi:type="dcterms:W3CDTF">2013-08-30T12:54:00Z</dcterms:modified>
  <cp:revision>15</cp:revision>
  <dc:subject/>
  <dc:title/>
</cp:coreProperties>
</file>