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0.2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120" w:after="0"/>
        <w:jc w:val="both"/>
        <w:rPr/>
      </w:pPr>
      <w:r>
        <w:rPr/>
        <w:t>„</w:t>
      </w:r>
      <w:r>
        <w:rPr/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/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Ustalenie rzeczywistego zasięgu użytkowania terenu przez </w:t>
      </w:r>
      <w:r>
        <w:rPr>
          <w:b/>
          <w:bCs/>
        </w:rPr>
        <w:t xml:space="preserve">ROD „Konopnickiej” </w:t>
        <w:br/>
        <w:t>ul. Orna, Celulozowa</w:t>
      </w:r>
      <w:r>
        <w:rPr>
          <w:bCs/>
        </w:rPr>
        <w:t xml:space="preserve"> na działkach nr </w:t>
      </w:r>
      <w:r>
        <w:rPr>
          <w:b/>
          <w:bCs/>
        </w:rPr>
        <w:t>2/3</w:t>
      </w:r>
      <w:r>
        <w:rPr>
          <w:bCs/>
        </w:rPr>
        <w:t xml:space="preserve"> i </w:t>
      </w:r>
      <w:r>
        <w:rPr>
          <w:b/>
          <w:bCs/>
        </w:rPr>
        <w:t>5</w:t>
      </w:r>
      <w:r>
        <w:rPr>
          <w:bCs/>
        </w:rPr>
        <w:t xml:space="preserve"> w obrębie </w:t>
      </w:r>
      <w:r>
        <w:rPr>
          <w:b/>
          <w:bCs/>
        </w:rPr>
        <w:t>3053</w:t>
      </w:r>
      <w:r>
        <w:rPr>
          <w:bCs/>
        </w:rPr>
        <w:t xml:space="preserve"> oraz działkach przyległych </w:t>
        <w:br/>
        <w:t xml:space="preserve">(w uzgodnieniu z przedstawicielem zarządu danego ogrodu, wskazanym przez PZD!), w tym: pomiar ogrodzenia zewnętrznego, parkingów/miejsc postojowych, a w miejscach przekroczeń granic działek nr 2/3 i 5 – także budynków, altan, szklarni i innych trwałych obiektów (dotyczy tylko działek sąsiednich, będących własnością Gminy Miasto Szczecin i Skarbu Państwa, </w:t>
        <w:br/>
        <w:t>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Zmianę użytków na obszarze rzeczywistego zasięgu użytkowania terenu przez </w:t>
      </w:r>
      <w:r>
        <w:rPr>
          <w:b/>
          <w:bCs/>
        </w:rPr>
        <w:t>ROD „Konopnickiej” ul. Orna, Celulozow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/>
        <w:t>Wykonanie czynności odszukania/wznowienia i/lub ustalenia oraz okazania znaków granicznych działek</w:t>
      </w:r>
      <w:r>
        <w:rPr>
          <w:bCs/>
        </w:rPr>
        <w:t xml:space="preserve"> ewidencyjnych nr </w:t>
      </w:r>
      <w:r>
        <w:rPr>
          <w:b/>
          <w:bCs/>
        </w:rPr>
        <w:t>2/3</w:t>
      </w:r>
      <w:r>
        <w:rPr>
          <w:bCs/>
        </w:rPr>
        <w:t xml:space="preserve"> i </w:t>
      </w:r>
      <w:r>
        <w:rPr>
          <w:b/>
          <w:bCs/>
        </w:rPr>
        <w:t>5</w:t>
      </w:r>
      <w:r>
        <w:rPr>
          <w:bCs/>
        </w:rPr>
        <w:t xml:space="preserve">, położonych w obrębie ewidencyjnym nr </w:t>
      </w:r>
      <w:r>
        <w:rPr>
          <w:b/>
          <w:bCs/>
        </w:rPr>
        <w:t>3053 (Nad Odrą 53)</w:t>
      </w:r>
      <w:r>
        <w:rPr>
          <w:bCs/>
        </w:rPr>
        <w:t xml:space="preserve"> w Szczecinie, przy </w:t>
      </w:r>
      <w:r>
        <w:rPr>
          <w:b/>
          <w:bCs/>
        </w:rPr>
        <w:t>ul. Ornej i Celulozowej</w:t>
      </w:r>
      <w:r>
        <w:rPr>
          <w:bCs/>
        </w:rPr>
        <w:t>, będących własnością Gminy Miasto Szczecin i pozostających w użytkowaniu Polskiego Związku Działkowców.</w:t>
      </w:r>
    </w:p>
    <w:p>
      <w:pPr>
        <w:pStyle w:val="Normal"/>
        <w:spacing w:lineRule="auto" w:line="276" w:before="120" w:after="0"/>
        <w:ind w:left="425" w:hanging="0"/>
        <w:jc w:val="both"/>
        <w:rPr>
          <w:bCs/>
        </w:rPr>
      </w:pPr>
      <w:r>
        <w:rPr>
          <w:bCs/>
        </w:rPr>
        <w:t>Powierzchnia ewidencyjna ww. działek: 2,1084 ha, powierzchnia geodezyjna: 1,7666 ha.</w:t>
      </w:r>
    </w:p>
    <w:p>
      <w:pPr>
        <w:pStyle w:val="Normal"/>
        <w:spacing w:lineRule="auto" w:line="276"/>
        <w:ind w:left="426" w:hanging="0"/>
        <w:jc w:val="both"/>
        <w:rPr>
          <w:bCs/>
        </w:rPr>
      </w:pPr>
      <w:r>
        <w:rPr>
          <w:bCs/>
        </w:rPr>
        <w:t xml:space="preserve">Działki są wyznaczone przez 54 punkty graniczne: </w:t>
      </w:r>
      <w:r>
        <w:rPr>
          <w:b/>
          <w:bCs/>
        </w:rPr>
        <w:t>wszystkie do wznowienia lub ustaleni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prowadzić czynności wznowienia i okazania znaków granicznych nieruchomości ze szczególnym uwzględnieniem usytuowania trwałych ogrodzeń w stosunku do granicy nieruchomości.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rozporządzenia w sprawie ewidencji gruntów </w:t>
        <w:br/>
        <w:t>i budynków. Wykonać stabilizację wznowionych znaków i ustalonych punktów granicznych, według zasad określonych w przepisach dotyczących geodezji i kartografii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Wykonać dokumentację fotograficzną wznowionych/ustal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u w:val="single"/>
        </w:rPr>
        <w:t>Termin wznowienia/ustalenia i okazania punktów granicznych oraz zewnętrznej granicy ROD uzgodnić z inspektorem współpracującym z WMiRSPN!</w:t>
      </w:r>
      <w:r>
        <w:rPr/>
        <w:t xml:space="preserve"> Na co najmniej 7 dni przed okazaniem dostarczyć inspektorowi z WMiRSPN roboczy wydruk mapy do celów prawnych na kopii mapy zasadniczej w skali 1:500, zaktualizowanej o zewnętrzną granicę władania ROD wraz </w:t>
        <w:br/>
        <w:t>z adnotacją przedstawiciela zarządu ROD, potwierdzającą ustalenie przebiegu zewnętrznej granicy władania ogrodu działkow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Zawiadomienie o czynnościach na gruncie należy dostarczyć do Okręgowego Zarządu Polskiego Związku Działkowców w Szczecini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>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Dla zleceniodawcy należy przygotować mapę do celów prawnych –</w:t>
      </w:r>
      <w:r>
        <w:rPr>
          <w:u w:val="single"/>
        </w:rPr>
        <w:t xml:space="preserve"> zakres treści oraz sposób graficznego opracowania – na podstawie załączonego wniosku WMiRSPN-V.6641.5.2022.BM z dnia 17.02.2022 r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u w:val="single"/>
        </w:rPr>
        <w:t>Wszelkie odstępstwa od zakresu prac, wynikającego z opisu przedmiotu zamówienia, powinny być uzgadniane z inspektorem współpracującym z WMiRSPN na bieżąco</w:t>
      </w:r>
      <w:r>
        <w:rPr/>
        <w:t>. Kopię uzgodnień należy dołączyć do sprawozdania technicznego. Próba uzgodnienia sytuacji wątpliwych dopiero po zakończeniu prac, będzie traktowana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rotokołów wznowienia / ustalenia i okazania punktów granicznych (wraz ze szkicami zawierającymi sposób stabilizacji i miary do trwałych elementów zagospodarowania, w tym usytuowanie budynków, altan, szklarni i trwałych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Jednocześnie przesłać pocztą bądź przekazać inspektorowi prowadzącemu realizację umowy: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wykazy zmian danych ewidencyjnych do KW</w:t>
      </w:r>
      <w:r>
        <w:rPr/>
        <w:t xml:space="preserve"> (oryginały),</w:t>
      </w:r>
    </w:p>
    <w:p>
      <w:pPr>
        <w:pStyle w:val="Normal"/>
        <w:numPr>
          <w:ilvl w:val="0"/>
          <w:numId w:val="4"/>
        </w:numPr>
        <w:spacing w:before="60" w:after="0"/>
        <w:ind w:left="680" w:hanging="340"/>
        <w:jc w:val="both"/>
        <w:rPr/>
      </w:pPr>
      <w:r>
        <w:rPr>
          <w:b/>
        </w:rPr>
        <w:t>4 egz. mapy do celów prawnych</w:t>
      </w:r>
      <w:r>
        <w:rPr/>
        <w:t xml:space="preserve">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5 grudnia 2022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Kopia wniosku WMiRSPN-V.6641.5.2022.BM z dnia 17.02.2022 r. wraz z załącznikami.</w:t>
      </w:r>
    </w:p>
    <w:sectPr>
      <w:headerReference w:type="default" r:id="rId2"/>
      <w:type w:val="nextPage"/>
      <w:pgSz w:w="11906" w:h="16838"/>
      <w:pgMar w:left="1418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300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2-09-15T11:32:00Z</cp:lastPrinted>
  <dcterms:modified xsi:type="dcterms:W3CDTF">2022-09-16T12:19:00Z</dcterms:modified>
  <cp:revision>102</cp:revision>
  <dc:subject/>
  <dc:title>Opis przedmiotu zamówienia</dc:title>
</cp:coreProperties>
</file>