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54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1.09.</w:t>
      </w:r>
      <w:r>
        <w:rPr>
          <w:b/>
          <w:bCs/>
          <w:iCs/>
          <w:color w:val="00000A"/>
          <w:sz w:val="24"/>
          <w:szCs w:val="24"/>
          <w:shd w:fill="FFFFFF" w:val="clear"/>
        </w:rPr>
        <w:t>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25"/>
        <w:gridCol w:w="855"/>
        <w:gridCol w:w="900"/>
        <w:gridCol w:w="1110"/>
        <w:gridCol w:w="2548"/>
        <w:gridCol w:w="3828"/>
        <w:gridCol w:w="1937"/>
      </w:tblGrid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iewicza 89-9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.z.p  Pogodno-Mickiewicza-Poniatowskiego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>
                <w:sz w:val="24"/>
                <w:szCs w:val="24"/>
              </w:rPr>
              <w:t>teren elementarny: Z.P.300.MW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9 zł miesięcznie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w ramach kontynuacji umowy </w:t>
              <w:br/>
              <w:t xml:space="preserve">      dzierżawy pod istniejący garaż           </w:t>
              <w:br/>
              <w:t xml:space="preserve">                       blaszany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/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Wykaz wywiesza się na okres 21 dn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od dnia 08.09.2025 r. do dnia 29.09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00Z</dcterms:created>
  <dc:creator>Katarzyna Chober</dc:creator>
  <dc:description/>
  <cp:keywords/>
  <dc:language>en-US</dc:language>
  <cp:lastModifiedBy>Anna Wegner</cp:lastModifiedBy>
  <cp:lastPrinted>2025-09-01T14:59:00Z</cp:lastPrinted>
  <dcterms:modified xsi:type="dcterms:W3CDTF">2025-09-01T13:01:00Z</dcterms:modified>
  <cp:revision>9</cp:revision>
  <dc:subject/>
  <dc:title/>
</cp:coreProperties>
</file>