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onanie gleboznawczej klasyfikacji gruntów przez klasyfikatora, na działce nr 522 </w:t>
        <w:br/>
        <w:t xml:space="preserve">w obrębie ewidencyjnym nr 4195 (Dąbie 195) położonej w Szczecinie wraz </w:t>
        <w:br/>
        <w:t xml:space="preserve">z przygotowaniem dokumentacji geodezyjnej niezbędnej do wykonania gleboznawczej klasyfikacji, sporządzonej przez geodetę uprawnionego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żej wymieniona nieruchomość stanowi własność osoby fizycznej. </w:t>
      </w:r>
    </w:p>
    <w:p>
      <w:pPr>
        <w:pStyle w:val="Normal"/>
        <w:spacing w:lineRule="auto" w:line="276"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46:00Z</dcterms:created>
  <dc:creator>Miller</dc:creator>
  <dc:description/>
  <cp:keywords/>
  <dc:language>en-US</dc:language>
  <cp:lastModifiedBy>Prawucki Mateusz</cp:lastModifiedBy>
  <cp:lastPrinted>2015-01-16T09:55:00Z</cp:lastPrinted>
  <dcterms:modified xsi:type="dcterms:W3CDTF">2023-08-16T10:46:00Z</dcterms:modified>
  <cp:revision>2</cp:revision>
  <dc:subject/>
  <dc:title>Załącznik nr 1 do SIWZ</dc:title>
</cp:coreProperties>
</file>