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sługi mającej na celu usunięcie rozbieżności na granicy Gminy Miasto Szczecin </w:t>
        <w:br/>
        <w:t>z powiatem gryfińskim, a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/>
      </w:pPr>
      <w:r>
        <w:rPr>
          <w:bCs/>
          <w:sz w:val="22"/>
          <w:szCs w:val="22"/>
        </w:rPr>
        <w:t>Analizę danych, dotyczących przebiegu wspólnej granicy, w zakresie współrzędnych punktów granicznych i ich atrybutów, pozyskanych z MODGiK w Szczecinie i PODGiK w Gryfi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/>
      </w:pPr>
      <w:r>
        <w:rPr>
          <w:bCs/>
          <w:sz w:val="22"/>
          <w:szCs w:val="22"/>
        </w:rPr>
        <w:t xml:space="preserve">Tabelaryczne zestawienie punktów granicznych wyżej opisanej granicy, sporządzone </w:t>
        <w:br/>
        <w:t>na podstawie wykonanej analizy i zgodne z załączonym wzorem (dane przykładowe nieprawdziwe) – TABELA NR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/>
      </w:pPr>
      <w:r>
        <w:rPr>
          <w:bCs/>
          <w:sz w:val="22"/>
          <w:szCs w:val="22"/>
        </w:rPr>
        <w:t xml:space="preserve">Przedstawienie powyższego zestawienia do akceptacji Geodety Miasta Szczecin i Geodety Powiatowego w Gryfinie </w:t>
      </w:r>
      <w:r>
        <w:rPr>
          <w:bCs/>
          <w:sz w:val="22"/>
          <w:szCs w:val="22"/>
          <w:u w:val="single"/>
        </w:rPr>
        <w:t>do 30.09.2024 r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/>
      </w:pPr>
      <w:r>
        <w:rPr>
          <w:bCs/>
          <w:sz w:val="22"/>
          <w:szCs w:val="22"/>
        </w:rPr>
        <w:t xml:space="preserve">Przeliczenie współrzędnych punktów niespełniających obowiązujących standardów (spełnianie standardów należy ustalić / zweryfikować na podstawie dokumentacji źródłowej, ze względu </w:t>
        <w:br/>
        <w:t>na możliwe błędne oznaczenia w bazie EGiB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enie rzeczywistego przebiegu granic powiatów, wzdłuż ujawnionych w bazie EGiB Gminy Miasto Szczecin działek drogowych: 325/3 z obrębu 4201 oraz 325/2 i 326 z obrębu 4203, na podstawie analizy dokumentów źródłowych, zgromadzonych w zasobach obu powiatowych ośrodków dokumentacji geodezyjnej i kartograficznej, a także w Regionalnej Dyrekcji Lasów Państwowych w Szczecinie oraz w Nadleśnictwie Gryfi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/>
      </w:pPr>
      <w:r>
        <w:rPr>
          <w:sz w:val="22"/>
          <w:szCs w:val="22"/>
        </w:rPr>
        <w:t xml:space="preserve">Wykonanie czynności ustalenia oraz okazania znaków granicznych niespełniających standardów </w:t>
        <w:br/>
        <w:t>i niemożliwych do przelicz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izacja danych w bazach powiatowych, z uwzględnieniem konieczności „ręcznego” wprowadzania identyfikatorów punktów z powiatu sąsiednieg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4-08-02T08:42:00Z</dcterms:modified>
  <cp:revision>21</cp:revision>
  <dc:subject/>
  <dc:title>Załącznik nr 1 do SIWZ</dc:title>
</cp:coreProperties>
</file>