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7000 0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41.2024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TextBody"/>
        <w:jc w:val="both"/>
        <w:rPr/>
      </w:pPr>
      <w:r>
        <w:rPr/>
        <w:t>Wykonanie rozgraniczenia granic nieruchomości położonej w Szczecinie przy</w:t>
        <w:br/>
        <w:t xml:space="preserve">ul. Makuszyńskiego 4 działka nr </w:t>
      </w:r>
      <w:r>
        <w:rPr>
          <w:b/>
        </w:rPr>
        <w:t>211/4</w:t>
      </w:r>
      <w:r>
        <w:rPr/>
        <w:t xml:space="preserve"> w obrębie 2076 na odcinkach wspólnych z działkami:</w:t>
      </w:r>
    </w:p>
    <w:p>
      <w:pPr>
        <w:pStyle w:val="Normal"/>
        <w:jc w:val="both"/>
        <w:rPr/>
      </w:pPr>
      <w:r>
        <w:rPr/>
        <w:t xml:space="preserve">- nr </w:t>
      </w:r>
      <w:r>
        <w:rPr>
          <w:b/>
        </w:rPr>
        <w:t>211/2</w:t>
      </w:r>
      <w:r>
        <w:rPr/>
        <w:t xml:space="preserve"> ( na odcinku od punktu nr 174 przez punkt nr 422 do punktu nr 421).</w:t>
        <w:br/>
        <w:t xml:space="preserve">   Punkt graniczny nr 174 należy także do działki nr </w:t>
      </w:r>
      <w:r>
        <w:rPr>
          <w:b/>
        </w:rPr>
        <w:t>19/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- nr </w:t>
      </w:r>
      <w:r>
        <w:rPr>
          <w:b/>
        </w:rPr>
        <w:t>216/7</w:t>
      </w:r>
      <w:r>
        <w:rPr/>
        <w:t xml:space="preserve"> będącą działką drogową- ul. Aleksandra Fredry (na odcinku od punktu nr 421</w:t>
        <w:br/>
        <w:t xml:space="preserve">   do punktu nr 212 ), </w:t>
      </w:r>
    </w:p>
    <w:p>
      <w:pPr>
        <w:pStyle w:val="Normal"/>
        <w:jc w:val="both"/>
        <w:rPr/>
      </w:pPr>
      <w:r>
        <w:rPr/>
        <w:t xml:space="preserve">- nr </w:t>
      </w:r>
      <w:r>
        <w:rPr>
          <w:b/>
        </w:rPr>
        <w:t xml:space="preserve">221 </w:t>
      </w:r>
      <w:r>
        <w:rPr/>
        <w:t xml:space="preserve">( na odcinku od punktu nr 212 do punktu nr 745 ). Punkt graniczny nr 745 należy </w:t>
        <w:br/>
        <w:t xml:space="preserve">   także do nieruchomości składającej się z działek nr </w:t>
      </w:r>
      <w:r>
        <w:rPr>
          <w:b/>
        </w:rPr>
        <w:t>20/2</w:t>
      </w:r>
      <w:r>
        <w:rPr/>
        <w:t xml:space="preserve"> i nr </w:t>
      </w:r>
      <w:r>
        <w:rPr>
          <w:b/>
        </w:rPr>
        <w:t>216/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nr nr 211/4, 211/2, 19/4, 20/2 i 216/1 stanowią własność osób fizycznych, działki nr nr 216/7, 221 stanowią własność Gminy Miasta Szczeci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a jest zlecana w związku z Postanowieniem Prezydenta Miasta Szczecina z dnia 12.07.2024r. znak: BGM-II.6830.1.2024.EP  wszczynającym postępowanie w sprawie rozgraniczenia ww. nieruchomośc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zedłożyć do Biura Geodety Miasta dokumenty niezbędne do wydania upoważnienia geodety do przeprowadzenia rozgraniczeni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otrzymaniu upoważnienia ( z Biura Geodety Miasta ) należy przeprowadzić niezbędne prace przygotowawcze, dokonać ustalenia granic na gruncie i sporządzić stosowne dokumenty – zgodnie z ustawą z dnia 17 maja 1989r. Prawo Geodezyjne i kartograficzne</w:t>
        <w:br/>
        <w:t>i rozporządzeniem Ministrów Spraw Wewnętrznych i Administracji oraz Rolnictwa</w:t>
        <w:br/>
        <w:t xml:space="preserve">i Gospodarki Żywnościowej z dnia 14 kwietnia 1999r. w sprawie rozgraniczenia nieruchom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ane ewidencyjne należy doprowadzić do zgodności z Rozporządzeniem </w:t>
      </w:r>
      <w:r>
        <w:rPr>
          <w:color w:val="000000"/>
        </w:rPr>
        <w:t xml:space="preserve">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kompletować operat techniczny, w przypadku stwierdzenia zmian, sporządzić dokumentację do dokonania zmian w ewidencji gruntów i budynków i księgach</w:t>
      </w:r>
      <w:r>
        <w:rPr/>
        <w:t xml:space="preserve"> wieczystych, zaktualizować mapę zasadniczą,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 przyjęciu dokumentacji do państwowego zasobu geodezyjnego i kartograficznego, należy przekazać do Biura Geodety Miasta dokumenty niezbędne do wydania decyzji</w:t>
        <w:br/>
        <w:t>w sprawie rozgraniczenia nieruchomości, tj.: dokumenty o których mowa w § 19 pkt 3 – 8 rozporządzenia w sprawie rozgraniczenia nieruchomości: m.in. protokół graniczny</w:t>
        <w:br/>
        <w:t xml:space="preserve">lub akt ugody ( oryginał ) wraz ze szkicem granic, dowody doręczeń wezwań ( oryginały ) i kopie wezwań na gru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nadto, do odbioru prac należy przekazać Inspektorowi nadzorującemu realizację umowy (pracownikowi BGM wskazanemu w umowie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kserokopie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sprawozdania techn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e wszystkich sporządzonych wykazów zmian danych ewidencyjnych i map porównania z terene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yginały wykazów zmian danych ewidencyjnych do zmian w KW. </w:t>
      </w:r>
    </w:p>
    <w:p>
      <w:pPr>
        <w:pStyle w:val="Normal"/>
        <w:spacing w:lineRule="auto" w:line="276"/>
        <w:ind w:left="363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 xml:space="preserve">geodezji i kartografii oraz zgodnie z zaleceniami PODGiK w Polica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Termin wykonania prac:</w:t>
      </w:r>
    </w:p>
    <w:p>
      <w:pPr>
        <w:pStyle w:val="Normal"/>
        <w:ind w:left="426" w:hanging="0"/>
        <w:jc w:val="both"/>
        <w:rPr/>
      </w:pPr>
      <w:r>
        <w:rPr/>
        <w:t>120 dni od dnia podpis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Postanowienia Prezydenta Miasta Szczecina z dnia 12.07.2024r. znak: BGM-II.6830.1.2024.E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a wniosku Pani Klaudii Styszyńskiej reprezentującej Panią Grażynę Marię Dutkiewicz. z dnia 19.06.2024r.  </w:t>
      </w:r>
    </w:p>
    <w:p>
      <w:pPr>
        <w:pStyle w:val="Normal"/>
        <w:ind w:left="142" w:hanging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. UWAGA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Podpisanie umowy na wykonanie prac geodezyjnych i kartograficznych nastąpi po wpłacie na konto Urzędu Miasta zaliczki od wnioskodawcy</w:t>
        <w:br/>
        <w:t xml:space="preserve">na pokrycie kosztów postęp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6:00Z</dcterms:created>
  <dc:creator>jkocik</dc:creator>
  <dc:description/>
  <cp:keywords/>
  <dc:language>en-US</dc:language>
  <cp:lastModifiedBy>Piękniewska Emilia</cp:lastModifiedBy>
  <cp:lastPrinted>2024-07-18T12:16:00Z</cp:lastPrinted>
  <dcterms:modified xsi:type="dcterms:W3CDTF">2024-07-18T11:46:00Z</dcterms:modified>
  <cp:revision>2</cp:revision>
  <dc:subject/>
  <dc:title/>
</cp:coreProperties>
</file>