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aktualizacji danych ewidencyjnych dla 621 działek wymienionych </w:t>
        <w:br/>
        <w:t>w załączniku nr 1, polegającej na ustaleniu atrybutów OFU i OZK na podstawie danych zawartych w pzgik (bez prac terenowych)</w:t>
      </w:r>
    </w:p>
    <w:p>
      <w:pPr>
        <w:pStyle w:val="Normal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6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10-11T12:26:00Z</dcterms:modified>
  <cp:revision>2</cp:revision>
  <dc:subject/>
  <dc:title>Załącznik nr 1 do SIWZ</dc:title>
</cp:coreProperties>
</file>