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</w:t>
      </w:r>
      <w:r>
        <w:rPr>
          <w:rFonts w:eastAsia="TimesNewRoman;Times New Roman" w:cs="TimesNewRoman;Times New Roman" w:ascii="Calibri" w:hAnsi="Calibri"/>
          <w:b/>
        </w:rPr>
        <w:t>ą</w:t>
      </w:r>
      <w:r>
        <w:rPr>
          <w:rFonts w:cs="Calibri" w:ascii="Calibri" w:hAnsi="Calibri"/>
          <w:b/>
          <w:bCs/>
        </w:rPr>
        <w:t>cznik nr 1 do si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( piecz</w:t>
      </w:r>
      <w:r>
        <w:rPr>
          <w:rFonts w:eastAsia="TimesNewRoman;Times New Roman" w:cs="TimesNewRoman;Times New Roman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sz w:val="20"/>
          <w:szCs w:val="20"/>
        </w:rPr>
        <w:t>wykon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CENOW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a (My), ni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j podpisany (ni) 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ział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 w imieniu i na rzecz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............................................................................ Nr NIP 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onta bankowego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0"/>
          <w:szCs w:val="20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</w:rPr>
        <w:t>Odbiór i zagospodarowanie odpadów komunalnych z nieruchomości zamieszkałych na terenie Gminy Miasto Szczecin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składam(y) niniejsz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  <w:b/>
          <w:bCs/>
        </w:rPr>
        <w:t>ofer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Oferuj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wykonanie zamówienia zgodnie z opisem przedmiotu zamówienia i na warunkach płatn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ci o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onych w siwz za cen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umown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brutto (suma iloczynów cen jednostkowych brutto)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u w:val="single"/>
        </w:rPr>
        <w:t>Część 1 (sektor I):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0"/>
        <w:gridCol w:w="1520"/>
        <w:gridCol w:w="1507"/>
        <w:gridCol w:w="1460"/>
        <w:gridCol w:w="1460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ne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bru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odpad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kolumny 1 i 3 (cena jedn. netto i ilość odpadó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kolumny 2 i 3 (cena jedn. brutto i ilość odpadów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niesegregowane odpady komu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21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komunalne gromadzone na nieruchomości w sposób selektyw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37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Suma iloczynów cen jednostk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zęść 2 (sektor II):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0"/>
        <w:gridCol w:w="1520"/>
        <w:gridCol w:w="1507"/>
        <w:gridCol w:w="1460"/>
        <w:gridCol w:w="1460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ne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bru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odpad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kolumny 1 i 3 (cena jedn. netto i ilość odpadó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kolumny 2 i 3 (cena jedn. brutto i ilość odpadów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niesegregowane odpady komu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652,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komunalne gromadzone na nieruchomości w sposób selektyw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4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Suma iloczynów cen jednostk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zęść 3 (sektor III):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0"/>
        <w:gridCol w:w="1520"/>
        <w:gridCol w:w="1507"/>
        <w:gridCol w:w="1460"/>
        <w:gridCol w:w="1460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ne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bru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odpad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kolumny 1 i 3 (cena jedn. netto i ilość odpadó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kolumny 2 i 3 (cena jedn. brutto i ilość odpadów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niesegregowane odpady komu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612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komunalne gromadzone na nieruchomości w sposób selektyw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6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Suma iloczynów cen jednostk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zęść 4 (sektor IV):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0"/>
        <w:gridCol w:w="1520"/>
        <w:gridCol w:w="1507"/>
        <w:gridCol w:w="1460"/>
        <w:gridCol w:w="1460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ne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bru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odpad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kolumny 1 i 3 (cena jedn. netto i ilość odpadó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kolumny 2 i 3 (cena jedn. brutto i ilość odpadów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niesegregowane odpady komu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57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komunalne gromadzone na nieruchomości w sposób selektyw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Suma iloczynów cen jednostk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 xml:space="preserve">e przedmiot zamówienia zrealizujemy w terminie: </w:t>
      </w:r>
      <w:r>
        <w:rPr>
          <w:rFonts w:cs="Calibri" w:ascii="Calibri" w:hAnsi="Calibri"/>
          <w:b/>
        </w:rPr>
        <w:t>zgodnym z zapisami SIWZ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jest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my z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zani niniejsz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 xml:space="preserve">przez okres </w:t>
      </w:r>
      <w:r>
        <w:rPr>
          <w:rFonts w:cs="Calibri" w:ascii="Calibri" w:hAnsi="Calibri"/>
          <w:b/>
        </w:rPr>
        <w:t>zgodny z zapisami SIWZ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w razie wybrania naszej oferty zobo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zujemy si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do podpisania umowy na warunkach zawartych we wzorze umowy doł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zonym do siwz oraz w miejscu i terminie o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onym przez zamawi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y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powierzymy podwykonawcom wykonanie nas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ej cz</w:t>
      </w:r>
      <w:r>
        <w:rPr>
          <w:rFonts w:eastAsia="TimesNewRoman;Times New Roman" w:cs="TimesNewRoman;Times New Roman" w:ascii="Calibri" w:hAnsi="Calibri"/>
        </w:rPr>
        <w:t>ęś</w:t>
      </w:r>
      <w:r>
        <w:rPr>
          <w:rFonts w:cs="Calibri" w:ascii="Calibri" w:hAnsi="Calibri"/>
        </w:rPr>
        <w:t>ci zamówienia: ........................................................................................................................... (je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li wykonawca przewiduje udział podwykonawców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y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oferta nie zawiera/ zawiera (wła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ciwe pod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TimesNewRoman;Times New Roman" w:cs="TimesNewRoman;Times New Roman" w:ascii="Calibri" w:hAnsi="Calibri"/>
        </w:rPr>
        <w:t>ć</w:t>
      </w:r>
      <w:r>
        <w:rPr>
          <w:rFonts w:cs="Calibri" w:ascii="Calibri" w:hAnsi="Calibri"/>
        </w:rPr>
        <w:t>) informacji stano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ych tajemnic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przedsi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biorstwa w rozumieniu przepisów o zwalczaniu nieuczciwej konkurencji. Informacje takie zawarte s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w nas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ych dokumentach:</w:t>
      </w:r>
    </w:p>
    <w:p>
      <w:pPr>
        <w:pStyle w:val="Normal"/>
        <w:autoSpaceDE w:val="false"/>
        <w:ind w:firstLine="4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fert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składamy na ................................ kolejno ponumerowanych stronach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Na ofert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składaj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  <w:b/>
          <w:bCs/>
        </w:rPr>
        <w:t>si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                         .....................................................................</w:t>
      </w:r>
    </w:p>
    <w:p>
      <w:pPr>
        <w:pStyle w:val="Normal"/>
        <w:autoSpaceDE w:val="false"/>
        <w:ind w:left="59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</w:t>
      </w:r>
    </w:p>
    <w:p>
      <w:pPr>
        <w:pStyle w:val="Normal"/>
        <w:ind w:left="594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wykonawcy, w przypadku oferty wspólnej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0:00Z</dcterms:created>
  <dc:creator>BSPE</dc:creator>
  <dc:description/>
  <cp:keywords/>
  <dc:language>en-US</dc:language>
  <cp:lastModifiedBy>install</cp:lastModifiedBy>
  <dcterms:modified xsi:type="dcterms:W3CDTF">2013-03-15T10:50:00Z</dcterms:modified>
  <cp:revision>2</cp:revision>
  <dc:subject/>
  <dc:title>Załącznik nr 1 do siwz</dc:title>
</cp:coreProperties>
</file>