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Wykonanie czynności wznowienia i okazania znaków granicznych działki ewidencyjnej </w:t>
      </w:r>
      <w:r>
        <w:rPr>
          <w:b/>
          <w:sz w:val="24"/>
          <w:szCs w:val="24"/>
        </w:rPr>
        <w:t>nr 123 w obrębie 1037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położonej w Szczecinie przy ul. Księcia Mściwoja II 9</w:t>
        <w:br/>
        <w:t xml:space="preserve">i ul. Księcia Mściwoja II 11, będącej własnością osób fizycznych i działki ewidencyjnej  </w:t>
      </w:r>
      <w:r>
        <w:rPr>
          <w:b/>
          <w:bCs/>
          <w:sz w:val="24"/>
          <w:szCs w:val="24"/>
        </w:rPr>
        <w:t>nr 40/25</w:t>
      </w:r>
      <w:r>
        <w:rPr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w obrębie 1037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położonej w Szczecinie w rejonie ul. Księcia Mściwoja II, będącej własnością Gminy Miasto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A</w:t>
      </w:r>
      <w:r>
        <w:rPr>
          <w:sz w:val="24"/>
          <w:szCs w:val="24"/>
        </w:rPr>
        <w:t>ktualizację danych ewidencyjnych budynku - pomiar oraz aktualizację jego danych ewidencyjnych w szczególności liczby kondygnacji oraz ich zasięg, usytuowanego</w:t>
        <w:br/>
        <w:t>na ww. działce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1:26:00Z</dcterms:created>
  <dc:creator>zschiewe</dc:creator>
  <dc:description/>
  <cp:keywords/>
  <dc:language>en-US</dc:language>
  <cp:lastModifiedBy>Piękniewska Emilia</cp:lastModifiedBy>
  <cp:lastPrinted>2015-01-16T09:55:00Z</cp:lastPrinted>
  <dcterms:modified xsi:type="dcterms:W3CDTF">2022-02-08T11:26:00Z</dcterms:modified>
  <cp:revision>2</cp:revision>
  <dc:subject/>
  <dc:title>Załącznik nr 1 do SIWZ</dc:title>
</cp:coreProperties>
</file>