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8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/>
        <w:t xml:space="preserve">1. Wykonanie czynnośc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35/2</w:t>
      </w:r>
      <w:r>
        <w:rPr>
          <w:bCs/>
        </w:rPr>
        <w:t xml:space="preserve">, położonej w obrębie ewidencyjnym </w:t>
      </w:r>
      <w:r>
        <w:rPr>
          <w:b/>
          <w:bCs/>
        </w:rPr>
        <w:t>1057 (Śródmieście 57)</w:t>
      </w:r>
      <w:r>
        <w:rPr>
          <w:bCs/>
        </w:rPr>
        <w:t xml:space="preserve"> w Szczecinie, przy </w:t>
      </w:r>
      <w:r>
        <w:rPr>
          <w:b/>
          <w:bCs/>
        </w:rPr>
        <w:t>ul. Budziszyńskiej</w:t>
      </w:r>
      <w:r>
        <w:rPr>
          <w:bCs/>
        </w:rPr>
        <w:t>, będącej własnością Gminy Miasta Szczecin. W przypadku braku możliwości wznowienia  znaków granicznych należy wykonać czynności ustalenia granic w trybie §30 - §33 rozporządzenia z dnia 27 lipca 2021 r. w sprawie ewidencji gruntów i budynków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>
          <w:bCs/>
        </w:rPr>
        <w:t>2. Aktualizację danych ewidencyjnych ww. nieruchomości oraz aktualizację mapy zasad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Zdjęcia znaków granicznych należy przekazać w formie cyfrowej (w formacie JPG i 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4-09-06T10:09:00Z</cp:lastPrinted>
  <dcterms:modified xsi:type="dcterms:W3CDTF">2024-09-18T11:47:00Z</dcterms:modified>
  <cp:revision>141</cp:revision>
  <dc:subject/>
  <dc:title>Opis przedmiotu zamówienia</dc:title>
</cp:coreProperties>
</file>