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konanie czynności wznowienia i okazania znaków granicznych nieruchomości, stanowiącej działkę ewidencyjną </w:t>
      </w:r>
      <w:r>
        <w:rPr>
          <w:b/>
          <w:sz w:val="24"/>
          <w:szCs w:val="24"/>
        </w:rPr>
        <w:t>nr 52/7 w obrębie 4009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ołożoną w Szczecinie w rejonie ul. Azaliowej, zbytej w drodze przetargu. 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8" w:right="1274" w:gutter="0" w:header="0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2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2-09-15T07:33:00Z</dcterms:modified>
  <cp:revision>3</cp:revision>
  <dc:subject/>
  <dc:title>Załącznik nr 1 do SIWZ</dc:title>
</cp:coreProperties>
</file>