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nieruchomości zabudowanej, oznaczonej numerami działek </w:t>
      </w:r>
      <w:r>
        <w:rPr>
          <w:sz w:val="24"/>
          <w:szCs w:val="24"/>
        </w:rPr>
        <w:t xml:space="preserve">14/1 i 14/2, położonej w obrębie 4180, w </w:t>
      </w:r>
      <w:r>
        <w:rPr>
          <w:bCs/>
          <w:sz w:val="24"/>
          <w:szCs w:val="24"/>
        </w:rPr>
        <w:t xml:space="preserve">Szczecinie, będącej własnością Gminy Miasto Szczecin, w zakresie liczby kondygnacji (nadziemnych i podziemnych) budynków położonych na działce 14/2 oraz w zakresie użytku wykazanego na działce </w:t>
      </w:r>
      <w:r>
        <w:rPr>
          <w:sz w:val="24"/>
          <w:szCs w:val="24"/>
        </w:rPr>
        <w:t>14/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Aktualizację mapy zasadniczej w granicach przedmiotowej nieruchomośc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6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3-04-13T11:36:00Z</dcterms:modified>
  <cp:revision>2</cp:revision>
  <dc:subject/>
  <dc:title>Załącznik nr 1 do SIWZ</dc:title>
</cp:coreProperties>
</file>