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 budynku mieszkalnego nr 112 położonego</w:t>
        <w:br/>
        <w:t xml:space="preserve">w Szczecinie przy ul. ul. Poznańskiej 5, na działce nr 35 w obrębie 3074, w zakresie jego pomiaru oraz określenia liczby kondygnacji i ich zasięg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ę użytku gruntowego przedmiotowej działki nr 35 z „Br-RIVb” na „B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funkcji budynku nr 113 na działce nr 35 w obrębie 3074 ( obecnie „g” 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5-13T07:03:00Z</dcterms:modified>
  <cp:revision>2</cp:revision>
  <dc:subject/>
  <dc:title>Załącznik nr 1 do SIWZ</dc:title>
</cp:coreProperties>
</file>