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6.2023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6"/>
        </w:numPr>
        <w:ind w:left="851" w:hanging="360"/>
        <w:jc w:val="both"/>
        <w:rPr/>
      </w:pPr>
      <w:r>
        <w:rPr/>
        <w:t>Wykonanie czynności wznowienia i okazania znaków granicznych nieruchomości</w:t>
        <w:br/>
        <w:t>nie zabudowanej, stanowiącej działkę ewidencyjną nr 14/3 w obrębie 4304</w:t>
        <w:br/>
      </w:r>
      <w:r>
        <w:rPr>
          <w:bCs/>
        </w:rPr>
        <w:t xml:space="preserve">w Szczecinie, będącej własnością Gminy Miasto Szczecin.   </w:t>
      </w:r>
    </w:p>
    <w:p>
      <w:pPr>
        <w:pStyle w:val="Normal"/>
        <w:numPr>
          <w:ilvl w:val="0"/>
          <w:numId w:val="6"/>
        </w:numPr>
        <w:spacing w:lineRule="auto" w:line="276"/>
        <w:ind w:left="709" w:hanging="142"/>
        <w:jc w:val="both"/>
        <w:rPr>
          <w:bCs/>
        </w:rPr>
      </w:pPr>
      <w:r>
        <w:rPr>
          <w:bCs/>
        </w:rPr>
        <w:t xml:space="preserve">Aktualizację </w:t>
      </w:r>
      <w:r>
        <w:rPr/>
        <w:t>mapy zasadniczej.</w:t>
      </w:r>
    </w:p>
    <w:p>
      <w:pPr>
        <w:pStyle w:val="Normal"/>
        <w:numPr>
          <w:ilvl w:val="0"/>
          <w:numId w:val="6"/>
        </w:numPr>
        <w:spacing w:before="120" w:after="0"/>
        <w:ind w:left="851" w:hanging="284"/>
        <w:jc w:val="both"/>
        <w:rPr>
          <w:b/>
          <w:b/>
          <w:bCs/>
        </w:rPr>
      </w:pPr>
      <w:r>
        <w:rPr/>
        <w:t>W przypadku stwierdzenia trwałego zajęcia gruntu lądowego woda płynącą</w:t>
        <w:br/>
        <w:t>( Kanału Dąbska Struga ) należy wydzielić działkę zajętą przez Wp stosownie</w:t>
        <w:br/>
        <w:t>do § 33a rozporządzenia z dnia 27 lipca 2021r. w sprawie ewidencji gruntów</w:t>
        <w:br/>
        <w:t xml:space="preserve">i budynków. </w:t>
      </w:r>
    </w:p>
    <w:p>
      <w:pPr>
        <w:pStyle w:val="Normal"/>
        <w:ind w:left="78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89.2023.JS z dnia 19.06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prowadzić czynności wznowienia i okazania znaków granicznych nieruchomości. Wykonać stabilizację wznowionych znaków granicznych, według zasad określonych</w:t>
        <w:br/>
        <w:t>w przepisach dotyczących geodezji i kartografii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W przypadku stwierdzenia trwałego zajęcia gruntu lądowego woda płynącą</w:t>
        <w:br/>
        <w:t>( Kanału Dąbska Struga ) należy wydzielić działkę zajętą przez Wp stosownie</w:t>
        <w:br/>
        <w:t>do § 33a rozporządzenia z dnia 27 lipca 2021r. w sprawie ewidencji gruntów</w:t>
        <w:br/>
        <w:t>i budynków, który stanowi, że  „do czasu ustalenia linii brzegu dla cieków naturalnych, jezior oraz innych naturalnych zbiorników wodnych przebieg granic działek ewidencyjnych między gruntami tworzącymi dna i brzegi tych cieków, jezior</w:t>
        <w:br/>
        <w:t xml:space="preserve">i zbiorników a gruntami do nich przyległymi wykazuje się w ewidencji za pomocą danych określonych na podstawie wyników geodezyjnych pomiarów sytuacyjnych wykonanych zgodnie z zasadami określonymi w przepisach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s://sip.lex.pl/" \l "/document/18625895?unitId=art(220)ust(1)&amp;cm=DOCUMENT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art. 220 ust. 1-4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ustawy</w:t>
        <w:br/>
        <w:t>z dnia 20 lipca 2017 r. - Prawo wodne (Dz. U. z 2022 r. poz. 2625 i 2687 oraz z 2023r. poz. 295 i 412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</w:t>
        <w:br/>
        <w:t>lub będących własnością Skarbu Państwa w gospodarowaniu Prezydenta Miasta Szczecin, należy dostarczyć do BGM.</w:t>
      </w:r>
      <w:r>
        <w:rPr>
          <w:bCs/>
        </w:rPr>
        <w:t xml:space="preserve">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 budynków.</w:t>
      </w:r>
    </w:p>
    <w:p>
      <w:pPr>
        <w:pStyle w:val="Normal"/>
        <w:ind w:left="680" w:hanging="0"/>
        <w:jc w:val="both"/>
        <w:rPr/>
      </w:pPr>
      <w:r>
        <w:rPr/>
        <w:t>oraz: protokół odbioru,</w:t>
      </w:r>
    </w:p>
    <w:p>
      <w:pPr>
        <w:pStyle w:val="Normal"/>
        <w:ind w:left="312" w:firstLine="708"/>
        <w:jc w:val="both"/>
        <w:rPr/>
      </w:pPr>
      <w:r>
        <w:rPr/>
        <w:t xml:space="preserve">   </w:t>
      </w:r>
      <w:r>
        <w:rPr/>
        <w:t>i wykaz zmian danych ewidencyjnych do KW (oryginał),</w:t>
      </w:r>
    </w:p>
    <w:p>
      <w:pPr>
        <w:pStyle w:val="Normal"/>
        <w:ind w:left="708" w:hanging="0"/>
        <w:jc w:val="both"/>
        <w:rPr/>
      </w:pPr>
      <w:r>
        <w:rPr/>
        <w:t>Zdjęcia znaków granicznych w formie cyfrowej (w formacie JPG</w:t>
        <w:br/>
        <w:t xml:space="preserve">i wielkości – min. 2048 × 1536 pikseli), należy przekazać na adres poczty elektronicznej ( </w:t>
      </w:r>
      <w:hyperlink r:id="rId2">
        <w:r>
          <w:rPr>
            <w:rStyle w:val="InternetLink"/>
          </w:rPr>
          <w:t>bgm@um.szczecin.pl</w:t>
        </w:r>
      </w:hyperlink>
      <w:r>
        <w:rPr/>
        <w:t xml:space="preserve"> )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Kopia wniosku Wydział Zasobu i Obrotu Nieruchomościami:WZiON-I.6840.89.2023.JS</w:t>
        <w:br/>
        <w:t xml:space="preserve"> z dnia 19.06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6:00Z</dcterms:created>
  <dc:creator>winf</dc:creator>
  <dc:description/>
  <cp:keywords/>
  <dc:language>en-US</dc:language>
  <cp:lastModifiedBy>Piękniewska Emilia</cp:lastModifiedBy>
  <cp:lastPrinted>2023-06-27T09:55:00Z</cp:lastPrinted>
  <dcterms:modified xsi:type="dcterms:W3CDTF">2023-06-28T07:56:00Z</dcterms:modified>
  <cp:revision>2</cp:revision>
  <dc:subject/>
  <dc:title>Opis przedmiotu zamówienia</dc:title>
</cp:coreProperties>
</file>