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20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8/28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8/29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8/30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42 (Śródmieście 4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Al. Piastów 52</w:t>
      </w:r>
      <w:r>
        <w:rPr>
          <w:bCs/>
          <w:sz w:val="24"/>
          <w:szCs w:val="24"/>
        </w:rPr>
        <w:t xml:space="preserve"> (front i oficyna). Działki 8/28 i 8/29 stanowią własność Gminy Miasto Szczecin. Działki 202 i 8/30 są współwłasnością Gminy Miasto Szczecin </w:t>
        <w:br/>
        <w:t>i osób fiz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ek, weryfikację budynków na nich położonych (w zakresie</w:t>
      </w:r>
      <w:r>
        <w:rPr>
          <w:sz w:val="24"/>
          <w:szCs w:val="24"/>
        </w:rPr>
        <w:t xml:space="preserve"> ich położenia, funkcji użytkowej, liczby kondygnacji i ich zasięgu)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4-29T09:08:00Z</dcterms:modified>
  <cp:revision>32</cp:revision>
  <dc:subject/>
  <dc:title>Załącznik nr 1 do SIWZ</dc:title>
</cp:coreProperties>
</file>