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ktualizację danych ewidencyjnych budynków w zakresie ich pomiaru oraz określenia liczby kondygnacji i ich zasięgów: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ID 326201_1.1040.16_BUD – położony na działce nr 110 w obrębie 1040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ID 326201_1.1040.47_BUD i ID 326201_1.1040.48_BUD – położone na działce 14/18 w obrębie 104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działki są współwłasnością Gminy Miasto Szczecin i właścicieli lokali wyodrębnionych. </w:t>
      </w:r>
    </w:p>
    <w:p>
      <w:pPr>
        <w:pStyle w:val="Normal"/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6:00Z</dcterms:created>
  <dc:creator>Miller</dc:creator>
  <dc:description/>
  <cp:keywords/>
  <dc:language>en-US</dc:language>
  <cp:lastModifiedBy>Piękniewska Emilia</cp:lastModifiedBy>
  <cp:lastPrinted>2015-01-16T09:55:00Z</cp:lastPrinted>
  <dcterms:modified xsi:type="dcterms:W3CDTF">2023-10-19T08:06:00Z</dcterms:modified>
  <cp:revision>2</cp:revision>
  <dc:subject/>
  <dc:title>Załącznik nr 1 do SIWZ</dc:title>
</cp:coreProperties>
</file>