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sz w:val="24"/>
        </w:rPr>
        <w:t xml:space="preserve">1. Wykonanie czynności wznowie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32/4</w:t>
      </w:r>
      <w:r>
        <w:rPr>
          <w:bCs/>
          <w:sz w:val="24"/>
        </w:rPr>
        <w:t xml:space="preserve">, położonej w obrębie ewidencyjnym </w:t>
      </w:r>
      <w:r>
        <w:rPr>
          <w:b/>
          <w:bCs/>
          <w:sz w:val="24"/>
        </w:rPr>
        <w:t>4208 (Dąbie 208)</w:t>
      </w:r>
      <w:r>
        <w:rPr>
          <w:bCs/>
          <w:sz w:val="24"/>
        </w:rPr>
        <w:t xml:space="preserve"> w Szczecinie, będącej własnością Gminy Miasta Szczecin. W przypadku braku możliwości wznowienia  znaków granicznych należy wykonać czynności ustalenia granic w trybie §30 - §33 rozporządzenia z dnia 27 lipca 2021 r. w sprawie ewidencji gruntów i budynków.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2. Aktualizację danych ewidencyjnych ww. nieruchomośc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9-18T12:08:00Z</dcterms:modified>
  <cp:revision>32</cp:revision>
  <dc:subject/>
  <dc:title>Załącznik nr 1 do SIWZ</dc:title>
</cp:coreProperties>
</file>