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, wyznaczenia lub okazania znaków granicznych, a w przypadku braku odpowiedniej dokumentacji, ustalenia przebiegu granic działek ewidencyjnych w trybie obowiązującego rozporządzenia w sprawie ewidencji gruntów i budynków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90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0005 Magnuszew</w:t>
      </w:r>
      <w:r>
        <w:rPr>
          <w:bCs/>
          <w:sz w:val="24"/>
          <w:szCs w:val="24"/>
        </w:rPr>
        <w:t xml:space="preserve"> w powiecie kozienickim, w miejscowości Magnuszew, przy ul. I Armii Wojska Polskiego 16 - wg EGiB (Żołnierzy I AWP 16 – wg geoportal.gov.pl). Identyfikator działki: 140706_4.0005.AR_1.90. Działka stanowi własność Gminy Miasto Szczecin. Na podstawie danych pomiarowych dokonać obliczenia powierzchni działki i sporządzić dokumentację do aktualizacji bazy EGiB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ki, w zakresie budynków – weryfikację ich położenia lub nowy pomiar (położonych w całości na dz. nr 90, jak i przekraczających jej granice), </w:t>
      </w:r>
      <w:r>
        <w:rPr>
          <w:sz w:val="24"/>
          <w:szCs w:val="24"/>
        </w:rPr>
        <w:t>funkcji użytkowej, liczby kondygnacji i ich zasię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ktualizację mapy zasadniczej, z wyjątkiem podziemnej części uzbrojenia teren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05:00Z</dcterms:created>
  <dc:creator>zschiewe</dc:creator>
  <dc:description/>
  <cp:keywords/>
  <dc:language>en-US</dc:language>
  <cp:lastModifiedBy>Pasternak Katarzyna</cp:lastModifiedBy>
  <cp:lastPrinted>2015-01-16T09:55:00Z</cp:lastPrinted>
  <dcterms:modified xsi:type="dcterms:W3CDTF">2024-09-19T13:18:00Z</dcterms:modified>
  <cp:revision>4</cp:revision>
  <dc:subject/>
  <dc:title>Załącznik nr 1 do SIWZ</dc:title>
</cp:coreProperties>
</file>