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86.2016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Wykonanie aktualizacji danych ewidencyjnych dotyczących budynku (określenie liczby kondygnacji nadziemnych i podziemnych oraz ich zasięgu), położonego na działce nr </w:t>
      </w:r>
      <w:r>
        <w:rPr>
          <w:b/>
        </w:rPr>
        <w:t xml:space="preserve">121/1 </w:t>
      </w:r>
      <w:r>
        <w:rPr/>
        <w:t xml:space="preserve">w obrębie ewidencyjnym nr </w:t>
      </w:r>
      <w:r>
        <w:rPr>
          <w:b/>
        </w:rPr>
        <w:t>1031 (Śródmieście 31)</w:t>
      </w:r>
      <w:r>
        <w:rPr/>
        <w:t xml:space="preserve"> w Szczecinie, przy</w:t>
      </w:r>
      <w:r>
        <w:rPr>
          <w:b/>
        </w:rPr>
        <w:t xml:space="preserve"> ul. Bazarowej 1-1c</w:t>
      </w:r>
      <w:r>
        <w:rPr/>
        <w:t>,</w:t>
      </w:r>
      <w:r>
        <w:rPr>
          <w:b/>
        </w:rPr>
        <w:t xml:space="preserve"> </w:t>
      </w:r>
      <w:r>
        <w:rPr>
          <w:bCs/>
        </w:rPr>
        <w:t>ujawnionej w księdze wieczystej nr SZ1S/**********/*,</w:t>
      </w:r>
      <w:r>
        <w:rPr>
          <w:b/>
          <w:bCs/>
        </w:rPr>
        <w:t xml:space="preserve"> </w:t>
      </w:r>
      <w:r>
        <w:rPr>
          <w:bCs/>
        </w:rPr>
        <w:t>stanowiącej własność Gminy Miasto Szczecin i pozostającej w wieczystym użytkowaniu osób fizycznych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641.40.2016.ŁM z dnia 14.06.201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/>
      </w:pPr>
      <w:r>
        <w:rPr/>
        <w:t>Przeprowadzić wywiad terenowy, wykonać niezbędne prace terenowe i kameralne. Należy zwrócić szczególną uwagę na liczbę i zasięg kondygnacji budynku.</w:t>
        <w:br/>
        <w:t>W przypadku, gdy zasięg kondygnacji nie pokrywa się z konturem budynku należy dokonać pomiaru bloków budynku, o których mowa w § 63, ust. 1d, rozporządzenia</w:t>
        <w:br/>
        <w:t>w sprawie ewidencji gruntów i budynków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/>
      </w:pPr>
      <w:r>
        <w:rPr/>
        <w:t>Skompletować operat techniczny; w przypadku stwierdzenia zmian, sporządzić dokumentację do dokonania zmian w ewidencji gruntów i budynków, zaktualizować mapę zasadniczą. W zgłoszeniu prac geodezyjnych w pkt. 11 należy zaznaczyć, że prace będą realizowane na zamówienie podmiotu publicznego niebędącego organem służby geodezyjnej i kartograficznej. Kopię opisu przedmiotu zamówienia dołączyć</w:t>
        <w:br/>
        <w:t>do sprawozdania technicznego; wszelkie odstępstwa od zakresu prac,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kserokopię wykazu zmian danych ewidencyjnych dotyczących budynku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kserokopię wykazu zmian danych ewidencyjnych dotyczących budyn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120" w:after="0"/>
        <w:jc w:val="both"/>
        <w:rPr/>
      </w:pPr>
      <w:r>
        <w:rPr/>
        <w:t>45 dni od podpisania umow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284"/>
        <w:jc w:val="both"/>
        <w:rPr/>
      </w:pPr>
      <w:r>
        <w:rPr/>
        <w:t>Kopia wniosku WMiRSPN-V.6641.40.2016.ŁM z dnia 14.06.2016r. wraz</w:t>
        <w:br/>
        <w:t>z załącznikam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2:00Z</dcterms:created>
  <dc:creator>zschiewe</dc:creator>
  <dc:description/>
  <cp:keywords/>
  <dc:language>en-US</dc:language>
  <cp:lastModifiedBy>Wnuk Wojciech</cp:lastModifiedBy>
  <cp:lastPrinted>2016-04-26T08:26:00Z</cp:lastPrinted>
  <dcterms:modified xsi:type="dcterms:W3CDTF">2016-06-24T07:35:00Z</dcterms:modified>
  <cp:revision>15</cp:revision>
  <dc:subject/>
  <dc:title>Opis przedmiotu zamówienia</dc:title>
</cp:coreProperties>
</file>