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 zabudowanej, stanowiącej działkę ewidencyjną </w:t>
      </w:r>
      <w:r>
        <w:rPr>
          <w:b/>
          <w:sz w:val="24"/>
          <w:szCs w:val="24"/>
        </w:rPr>
        <w:t xml:space="preserve">nr 2/59 w obrębie 1025, </w:t>
      </w:r>
      <w:r>
        <w:rPr>
          <w:sz w:val="24"/>
          <w:szCs w:val="24"/>
        </w:rPr>
        <w:t>położonej</w:t>
        <w:br/>
        <w:t>przy al. Jana Pawła II 34 – oficy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Szczecinie, stanowiącej własność Gminy Miasto Szczecin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danych ewidencyjnych ww. działki i pomiar budynku na niej położonego, </w:t>
        <w:br/>
        <w:t>a także określenie funkcji użytkowej, liczby kondygnacji i zasięgu oraz aktualizację mapy zasadni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8-14T09:40:00Z</dcterms:modified>
  <cp:revision>2</cp:revision>
  <dc:subject/>
  <dc:title>Załącznik nr 1 do SIWZ</dc:title>
</cp:coreProperties>
</file>