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50.2024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1. Wykonanie czynności wznowienia znaków granicznych nieruchomości, stanowiącej </w:t>
      </w:r>
      <w:r>
        <w:rPr>
          <w:bCs/>
        </w:rPr>
        <w:t xml:space="preserve">działkę ewidencyjną nr </w:t>
      </w:r>
      <w:r>
        <w:rPr>
          <w:b/>
          <w:bCs/>
        </w:rPr>
        <w:t>32/4</w:t>
      </w:r>
      <w:r>
        <w:rPr>
          <w:bCs/>
        </w:rPr>
        <w:t xml:space="preserve">, położonej w obrębie ewidencyjnym </w:t>
      </w:r>
      <w:r>
        <w:rPr>
          <w:b/>
          <w:bCs/>
        </w:rPr>
        <w:t>4208 (Dąbie 208)</w:t>
      </w:r>
      <w:r>
        <w:rPr>
          <w:bCs/>
        </w:rPr>
        <w:t xml:space="preserve"> w Szczecinie, będącej własnością Gminy Miasta Szczecin. W przypadku braku możliwości wznowienia  znaków granicznych należy wykonać czynności ustalenia granic w trybie §30 - §33 rozporządzenia z dnia 27 lipca 2021 r. w sprawie ewidencji gruntów i budynków.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>
          <w:bCs/>
        </w:rPr>
        <w:t>2. Aktualizację danych ewidencyjnych ww. nieruchomości oraz aktualizację mapy zasadnicz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 Wykonać aktualizację mapy zasadniczej w pełnym zakresie, z wyjątkiem podziemnej części uzbrojenia terenu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 oraz niezwłocznie poinformować o zaistniałej sytuacji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Zdjęcia znaków granicznych należy przekazać w formie cyfrowej (w formacie JPG i wielkości – min. 2048 × 1536 pikseli) na adres poczty elektronicznej (</w:t>
      </w:r>
      <w:hyperlink r:id="rId2">
        <w:r>
          <w:rPr>
            <w:rStyle w:val="InternetLink"/>
          </w:rPr>
          <w:t>bgm@um.szczecin.pl</w:t>
        </w:r>
      </w:hyperlink>
      <w:r>
        <w:rPr/>
        <w:t>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3 grudnia 2024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m@um.szczec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anizniowska</cp:lastModifiedBy>
  <cp:lastPrinted>2023-06-22T10:03:00Z</cp:lastPrinted>
  <dcterms:modified xsi:type="dcterms:W3CDTF">2024-09-18T12:07:00Z</dcterms:modified>
  <cp:revision>137</cp:revision>
  <dc:subject/>
  <dc:title>Opis przedmiotu zamówienia</dc:title>
</cp:coreProperties>
</file>