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24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odszukania/wznowienia i/lub ustalenia oraz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4/7</w:t>
      </w:r>
      <w:r>
        <w:rPr>
          <w:bCs/>
        </w:rPr>
        <w:t xml:space="preserve">, położonej w obrębie ewidencyjnym nr </w:t>
      </w:r>
      <w:r>
        <w:rPr>
          <w:b/>
          <w:bCs/>
        </w:rPr>
        <w:t>4034 (Dąbie 34)</w:t>
      </w:r>
      <w:r>
        <w:rPr>
          <w:bCs/>
        </w:rPr>
        <w:t xml:space="preserve"> w Szczecinie, przy </w:t>
      </w:r>
      <w:r>
        <w:rPr>
          <w:b/>
          <w:bCs/>
        </w:rPr>
        <w:t>ul. Racławickiej 10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położonych na ww. działce, </w:t>
      </w:r>
      <w:r>
        <w:rPr/>
        <w:t>określenie ich funkcji użytkowej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V.0020.46.2018.AH z dnia 27.11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(w szczególności: 45/83, 554/93 </w:t>
        <w:br/>
        <w:t xml:space="preserve">i 309/97) i w KW. Przeprowadzić wywiad terenowy, wykonać niezbędne prace terenowe </w:t>
        <w:br/>
        <w:t xml:space="preserve">i kameralne, w tym przeprowadzić czynności odszukania/wznowienia i/lub ustalenia oraz okazania znaków granicznych nieruchomości ze szczególnym uwzględnieniem usytuowania budynków (budynki podlegają pomiarowi) i trwałych ogrodzeń w stosunku </w:t>
        <w:br/>
        <w:t xml:space="preserve">do granicy nieruchomości. Wykonać trwałą stabilizację wznowionych punktów granicznych. Należy zwrócić szczególną uwagę na liczbę i zasięg kondygnacji budynków. W przypadku, gdy zasięg kondygnacji nie pokrywa się z konturem budynku należy dokonać pomiaru bloków budynku, o których mowa w § 63 ust. 1d rozporządzenia </w:t>
        <w:br/>
        <w:t xml:space="preserve">w sprawie ewidencji gruntów i budynków. Wykonać aktualizację mapy zasadniczej </w:t>
        <w:br/>
        <w:t>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</w:t>
        <w:b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e protokołów wznowienia/ustalenia i okazania punktów granicznych (wraz </w:t>
        <w:br/>
        <w:t>ze szkicami zawierającymi sposób stabilizacji i miary do trwałych elementów zagospodarowania, 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ów zmian danych ewidencyjnych (działki, budynku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Kopia wniosku WZiON-IV.0020.46.2018.AH z dnia 27.11.2018r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12-03T12:20:00Z</dcterms:modified>
  <cp:revision>57</cp:revision>
  <dc:subject/>
  <dc:title>Opis przedmiotu zamówienia</dc:title>
</cp:coreProperties>
</file>