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5.2022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nie czynności wznowienia i okazania znaków granicznych działki ewidencyjnej </w:t>
      </w:r>
      <w:r>
        <w:rPr>
          <w:b/>
        </w:rPr>
        <w:t>nr 123 w obrębie 1037</w:t>
      </w:r>
      <w:r>
        <w:rPr>
          <w:b/>
          <w:bCs/>
        </w:rPr>
        <w:t xml:space="preserve"> </w:t>
      </w:r>
      <w:r>
        <w:rPr>
          <w:bCs/>
        </w:rPr>
        <w:t>położonej w Szczecinie przy ul. Księcia Mściwoja II 9</w:t>
        <w:br/>
        <w:t xml:space="preserve">i ul. Księcia Mściwoja II 11, będącej własnością osób fizycznych i działki ewidencyjnej  </w:t>
      </w:r>
      <w:r>
        <w:rPr>
          <w:b/>
          <w:bCs/>
        </w:rPr>
        <w:t>nr 40/25</w:t>
      </w:r>
      <w:r>
        <w:rPr>
          <w:bCs/>
        </w:rPr>
        <w:t xml:space="preserve"> </w:t>
      </w:r>
      <w:r>
        <w:rPr>
          <w:b/>
        </w:rPr>
        <w:t>w obrębie 1037</w:t>
      </w:r>
      <w:r>
        <w:rPr>
          <w:b/>
          <w:bCs/>
        </w:rPr>
        <w:t xml:space="preserve"> </w:t>
      </w:r>
      <w:r>
        <w:rPr>
          <w:bCs/>
        </w:rPr>
        <w:t>położonej w Szczecinie w rejonie ul. Księcia Mściwoja II, będącej własnością Gminy Miasto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</w:t>
      </w:r>
      <w:r>
        <w:rPr/>
        <w:t>ktualizację danych ewidencyjnych budynku - pomiar oraz aktualizację jego danych ewidencyjnych w szczególności liczby kondygnacji oraz ich zasięg, usytuowanego</w:t>
        <w:br/>
        <w:t>na ww. działce.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 xml:space="preserve">Z wnioskiem o dokonanie zlecenia wystąpił Wydział Mieszkalnictwa i Regulacji Stanów Prawnych Nieruchomości: WMIRSPN-V.6821.6.1.2022.ŁD z dnia 26.01.2022r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 Wykonać pomiar budynku - zaktualizować jego dane ewidencyjne w szczególności liczbę kondygnacji ich zasię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m.in. do WMiRSPN ( inspektora współpracującego z WMiRSPN, wskazanego w umowie ) </w:t>
      </w:r>
      <w:r>
        <w:rPr>
          <w:bCs/>
        </w:rPr>
        <w:t>reprezentującego właściciela  nieruchomości</w:t>
      </w:r>
      <w:r>
        <w:rPr/>
        <w:t xml:space="preserve">. </w:t>
      </w:r>
      <w:r>
        <w:rPr>
          <w:bCs/>
        </w:rPr>
        <w:t>W zakresie granic nieruchomości, na których znajdują się drogi publiczne lub użytki gruntowe o symbolu „dr”, stanowiące własność Gminy Miasto Szczecin, nie zarządzane przez inne podmioty, właściwym do zawiadomienia, jako gospodarujący nieruchomościami, zgodnie ze swym statutem, jest Zarząd Dróg</w:t>
        <w:br/>
        <w:t>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</w:t>
        <w:br/>
        <w:t>i wyjaśnienia dotyczące zawiadamiania stron przez wykonawców prac geodezyjnych</w:t>
        <w:br/>
        <w:t>o czynnościach na gruncie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razie stwierdzenia zmian - wykazów zmian danych ewidencyjnych dotyczących działki i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 xml:space="preserve">W przypadku stwierdzenia zmian proszę przesłać pocztą lub dostarczyć osobiście </w:t>
      </w:r>
      <w:r>
        <w:rPr>
          <w:b/>
        </w:rPr>
        <w:t>wykaz zmian danych ewidencyjnych do KW (oryginał)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Kopia wniosku Wydział Mieszkalnictwa i Regulacji Stanów Prawnych Nieruchomości: WMIRSPN-V.6821.6.1.2022.ŁD z dnia 26.01.2022r.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5:00Z</dcterms:created>
  <dc:creator>winf</dc:creator>
  <dc:description/>
  <cp:keywords/>
  <dc:language>en-US</dc:language>
  <cp:lastModifiedBy>Piękniewska Emilia</cp:lastModifiedBy>
  <cp:lastPrinted>2022-02-08T12:05:00Z</cp:lastPrinted>
  <dcterms:modified xsi:type="dcterms:W3CDTF">2022-02-08T11:26:00Z</dcterms:modified>
  <cp:revision>3</cp:revision>
  <dc:subject/>
  <dc:title>Opis przedmiotu zamówienia</dc:title>
</cp:coreProperties>
</file>