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27.2023.K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, wyznaczenia lub okazania znaków granicznych, a w przypadku braku odpowiedniej dokumentacji, ustalenia przebiegu granic działek ewidencyjnych w trybie obowiązującego rozporządzenia w sprawie ewidencji gruntów i budynków,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90</w:t>
      </w:r>
      <w:r>
        <w:rPr>
          <w:bCs/>
        </w:rPr>
        <w:t xml:space="preserve">, położonej w obrębie ewidencyjnym nr </w:t>
      </w:r>
      <w:r>
        <w:rPr>
          <w:b/>
          <w:bCs/>
        </w:rPr>
        <w:t>0005 Magnuszew</w:t>
      </w:r>
      <w:r>
        <w:rPr>
          <w:bCs/>
        </w:rPr>
        <w:t xml:space="preserve"> w powiecie kozienickim, w miejscowości Magnuszew, przy ul. I Armii Wojska Polskiego 16 - wg EGiB (Żołnierzy I AWP 16 – wg geoportal.gov.pl). Identyfikator działki: 140706_4.0005.AR_1.90. Działka stanowi własność Gminy Miasto Szczecin. Na podstawie danych pomiarowych dokonać obliczenia powierzchni działki i sporządzić dokumentację do aktualizacji bazy EGiB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w. działki, w zakresie budynków – weryfikację ich położenia lub nowy pomiar (położonych w całości na dz. nr 90, jak i przekraczających jej granice), </w:t>
      </w:r>
      <w:r>
        <w:rPr/>
        <w:t>funkcji użytkowej, liczby kondygnacji i ich zasięg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Aktualizację mapy zasadniczej, z wyjątkiem podziemnej części uzbrojenia terenu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 Urzędu Miasta Szczecin, pismo znak: WZION-I.6840.212.2022.JS z dnia 17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stabilizację wznowionych/wyznaczonych/ustalonych znaków granicznych, według zasad określonych 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odszukanych/wznowionych/wyznaczonych lub ustalonych znaków granicznych, tj.: jedno zdjęcie podcentra oraz dwa zdjęcia centra znaku – jedno z bliska, a drugie z dalszej perspektywy tak, aby widoczne były inne szczegóły terenowe. W 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awiadomienie o czynnościach na gruncie, w zakresie nieruchomości będącej własnością Miasta Szczecin, należy dostarczyć przez EPUAP do Urzędu Miasta Szczecin - Biura Geodety Miasta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danych dot. budynków, w tym m.in. ich położenia, liczby i zasięgu kondygnacji budynków. 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Zamawiającemu do odbioru przez EPUAP elektroniczne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wyników zgłoszonych prac geodezyjnych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, w zależności od okoliczności, wznowienia znaków granicznych, wyznaczenia punktów granicznych, i/lub ustalenia przebiegu granic działek ewidencyjnych (wraz ze szkicem zawierającym sposób stabilizacji i miary do trwałych elementów zagospodarowania, w tym usytuowanie budynków, ogrodzeń i innych szczegółów terenowych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t. działki, budynków (w razie stwierdzenia zmian),</w:t>
      </w:r>
    </w:p>
    <w:p>
      <w:pPr>
        <w:pStyle w:val="Normal"/>
        <w:ind w:left="680" w:hanging="0"/>
        <w:jc w:val="both"/>
        <w:rPr/>
      </w:pPr>
      <w:r>
        <w:rPr/>
        <w:t>oraz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zdjęcia znaków granicznych w formie cyfrowej (w formacie JPG i wielkości – min. 2048 × 1536 piksel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zaktualizowaną mapę zasadniczą w formacie GML, podpisaną elektronicznie, 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rotokół odbioru (podpisany przez Wykonawcę w postaci elektroniczn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.</w:t>
      </w:r>
      <w:r>
        <w:rPr>
          <w:color w:val="0070C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0 grudnia 2024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340" w:hanging="0"/>
        <w:jc w:val="both"/>
        <w:rPr/>
      </w:pPr>
      <w:r>
        <w:rPr/>
        <w:t>Kopia wniosku WZION-I.6840.212.2022.JS z dnia 17.01.2023 r. z załącznikam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02:00Z</dcterms:created>
  <dc:creator>zschiewe</dc:creator>
  <dc:description/>
  <cp:keywords/>
  <dc:language>en-US</dc:language>
  <cp:lastModifiedBy>Pasternak Katarzyna</cp:lastModifiedBy>
  <cp:lastPrinted>2015-10-29T09:00:00Z</cp:lastPrinted>
  <dcterms:modified xsi:type="dcterms:W3CDTF">2024-09-19T12:44:00Z</dcterms:modified>
  <cp:revision>15</cp:revision>
  <dc:subject/>
  <dc:title>Opis przedmiotu zamówienia</dc:title>
</cp:coreProperties>
</file>