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3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 xml:space="preserve">ROD „Konopnickiej” </w:t>
        <w:br/>
        <w:t>ul. Orna</w:t>
      </w:r>
      <w:r>
        <w:rPr>
          <w:bCs/>
        </w:rPr>
        <w:t xml:space="preserve"> na niżej wymienionej działce nr </w:t>
      </w:r>
      <w:r>
        <w:rPr>
          <w:b/>
          <w:bCs/>
        </w:rPr>
        <w:t>11</w:t>
      </w:r>
      <w:r>
        <w:rPr>
          <w:bCs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y działki nr 11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Zmianę użytków na obszarze rzeczywistego zasięgu użytkowania terenu przez </w:t>
      </w:r>
      <w:r>
        <w:rPr>
          <w:b/>
          <w:bCs/>
        </w:rPr>
        <w:t>ROD  „Konopnickiej” ul. Orn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11</w:t>
      </w:r>
      <w:r>
        <w:rPr>
          <w:bCs/>
        </w:rPr>
        <w:t xml:space="preserve">, położonej w obrębie ewidencyjnym nr </w:t>
      </w:r>
      <w:r>
        <w:rPr>
          <w:b/>
          <w:bCs/>
        </w:rPr>
        <w:t>3053 (Nad Odrą 53)</w:t>
      </w:r>
      <w:r>
        <w:rPr>
          <w:bCs/>
        </w:rPr>
        <w:t xml:space="preserve"> w Szczecinie, przy </w:t>
      </w:r>
      <w:r>
        <w:rPr>
          <w:b/>
          <w:bCs/>
        </w:rPr>
        <w:t>ul. Ornej</w:t>
      </w:r>
      <w:r>
        <w:rPr>
          <w:bCs/>
        </w:rPr>
        <w:t xml:space="preserve">, będącej własnością Gminy Miasto Szczecin </w:t>
        <w:br/>
        <w:t>i pozostającej w użytkowaniu Polskiego Związku Działkowców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ki: 1,2018 ha, powierzchnia geodezyjna: 1,2016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Działka jest wyznaczona przez 20 punktów granicznych, a w tym: </w:t>
      </w:r>
      <w:r>
        <w:rPr>
          <w:b/>
          <w:bCs/>
        </w:rPr>
        <w:t>18 do wznowienia lub ustalenia</w:t>
      </w:r>
      <w:r>
        <w:rPr>
          <w:bCs/>
        </w:rPr>
        <w:t>, niespełniających najprawdopodobniej standard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prowadzić czynności wznowienia i okazania znaków granicznych nieruchomości ze szczególnym uwzględnieniem usytuowania trwałych ogrodzeń w stosunku do granicy nieruchomości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rozporządzenia w sprawie ewidencji gruntów </w:t>
        <w:br/>
        <w:t>i budynków. Wykonać stabilizację wznowionych znaków i ustalonych punktów granicznych, według zasad określonych w przepisach dotyczących geodezji i kartografii.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before="60" w:after="0"/>
        <w:ind w:left="357" w:hanging="0"/>
        <w:jc w:val="both"/>
        <w:rPr>
          <w:b/>
          <w:b/>
        </w:rPr>
      </w:pPr>
      <w:r>
        <w:rPr>
          <w:b/>
        </w:rPr>
        <w:t xml:space="preserve">Jeżeli podczas analizy dokumentacji geodezyjnej Wykonawca stwierdzi nieprawidłowe określenie błędu położenia punktów granicznych działki (dotyczy BPP 2), należy taką sytuację zgłosić Inspektorowi BGM i uzgodnić sposób postępowania (pisemnie). Fakt wykrycia nieprawidłowego oznaczenia punktów w bazie należy zgłosić najpóźniej </w:t>
        <w:br/>
        <w:t>na 30 dni przed terminem wznowienia i/lub ustalenia oraz okazania punktów granicznych i zewnętrznej granicy ROD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ykonać dokumentację fotograficzną wznowionych/ustal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dostarczy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Okręgowego Zarządu Polskiego Związku Działkowców w Szczecini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Dla zleceniodawcy należy przygotować mapę do celów prawnych –</w:t>
      </w:r>
      <w:r>
        <w:rPr>
          <w:u w:val="single"/>
        </w:rPr>
        <w:t xml:space="preserve"> zakres treści oraz sposób graficznego opracowania – na podstawie załączonego wniosku WMiRSPN-V.6641.5.2022.BM z dnia 17.02.2022 r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u w:val="single"/>
        </w:rPr>
        <w:t>Wszelkie odstępstwa od zakresu prac, wynikającego z opisu przedmiotu zamówienia, powinny być uzgadniane z inspektorem współpracującym z WMiRSPN na bieżąco</w:t>
      </w:r>
      <w:r>
        <w:rPr/>
        <w:t>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Jednocześnie przesłać pocztą bądź przekazać inspektorowi prowadzącemu realizację umowy: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wykaz zmian danych ewidencyjnych do KW</w:t>
      </w:r>
      <w:r>
        <w:rPr/>
        <w:t xml:space="preserve"> (oryginał),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4 egz. mapy do celów prawnych</w:t>
      </w:r>
      <w:r>
        <w:rPr/>
        <w:t xml:space="preserve">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30 listopada 2022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641.5.2022.BM z dnia 17.02.2022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8-26T09:01:00Z</dcterms:modified>
  <cp:revision>95</cp:revision>
  <dc:subject/>
  <dc:title>Opis przedmiotu zamówienia</dc:title>
</cp:coreProperties>
</file>