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9.2024.ZS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Wykonanie usługi mającej na celu usunięcie rozbieżności na granicy Gminy Miasto Szczecin </w:t>
        <w:br/>
        <w:t>z powiatem gryfińskim, a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/>
      </w:pPr>
      <w:r>
        <w:rPr>
          <w:bCs/>
        </w:rPr>
        <w:t>Analizę danych, dotyczących przebiegu wspólnej granicy, w zakresie współrzędnych punktów granicznych i ich atrybutów, pozyskanych z MODGiK w Szczecinie i PODGiK w Gryfi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 xml:space="preserve">Tabelaryczne zestawienie punktów granicznych wyżej opisanej granicy, sporządzone </w:t>
        <w:br/>
        <w:t>na podstawie wykonanej analizy i zgodne z załączonym wzorem (dane przykładowe nieprawdziwe) – TABELA NR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 xml:space="preserve">Przedstawienie powyższego zestawienia do akceptacji Geodety Miasta Szczecin i Geodety Powiatowego w Gryfinie </w:t>
      </w:r>
      <w:r>
        <w:rPr>
          <w:bCs/>
          <w:u w:val="single"/>
        </w:rPr>
        <w:t>do 30.09.2024 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/>
      </w:pPr>
      <w:r>
        <w:rPr>
          <w:bCs/>
        </w:rPr>
        <w:t xml:space="preserve">Przeliczenie współrzędnych punktów niespełniających obowiązujących standardów (spełnianie standardów należy ustalić / zweryfikować na podstawie dokumentacji źródłowej, ze względu </w:t>
        <w:br/>
        <w:t>na możliwe błędne oznaczenia w bazie EGiB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>Ustalenie rzeczywistego przebiegu granic powiatów, wzdłuż ujawnionych w bazie EGiB Gminy Miasto Szczecin działek drogowych: 325/3 z obrębu 4201 oraz 325/2 i 326 z obrębu 4203, na podstawie analizy dokumentów źródłowych, zgromadzonych w zasobach obu powiatowych ośrodków dokumentacji geodezyjnej i kartograficznej, a także w Regionalnej Dyrekcji Lasów Państwowych w Szczecinie oraz w Nadleśnictwie Gryfi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bCs/>
        </w:rPr>
      </w:pPr>
      <w:r>
        <w:rPr/>
        <w:t>Wykonanie czynności ustalenia oraz okazania znaków granicznych niespełniających standardów i niemożliwych do przeliczeni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>Aktualizacja danych w bazach powiatowych, z uwzględnieniem konieczności „ręcznego” wprowadzania identyfikatorów punktów z powiatu sąsiedniego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Granicę Gminy Miasta Szczecin z powiatem gryfińskim wyznacza ok. 1000-1100 punktów granicznych (podanie dokładnej ilości uniemożliwiają rozbieżności, które należy wyeliminować </w:t>
        <w:br/>
        <w:t>w ramach niniejszej pracy)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Rozbieżności dotyczą w zasadzie wszystkich punktów, jednak w zdecydowanej większości różnice współrzędnych nie przekraczają 10 cm i mogą być wynikiem niezależnych przeliczeń na układ </w:t>
        <w:br/>
        <w:t>PL-ETRF2000. W przypadku ok. 150 punktów różnice współrzędnych są większe, mogą wymagać głębszej analizy i być może prac polowych – ustalenia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II. Wytyczne dotyczące analizy danych: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bCs/>
        </w:rPr>
      </w:pPr>
      <w:r>
        <w:rPr>
          <w:bCs/>
        </w:rPr>
        <w:t xml:space="preserve">Spełnianie standardów należy ustalić / zweryfikować na podstawie dokumentacji źródłowej, </w:t>
        <w:br/>
        <w:t>ze względu na możliwe błędne oznaczenia w bazach EGiB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bCs/>
        </w:rPr>
        <w:t xml:space="preserve">Jeżeli w obu bazach punkt graniczny pochodzi z tego samego operatu, a jego współrzędne nieznacznie się różnią, należy przeliczyć współrzędne na podstawie operatu źródłowego </w:t>
        <w:br/>
        <w:t>i przyjąć jako wynikowe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Jeżeli w obu bazach dany punkt graniczny spełnia standardy, a współrzędne nieznacznie się różnią, jako wynikowy należy przyjąć dane pozyskane z późniejszego (świeższego) operat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Jeżeli w jednej bazie punkt spełnia standardy, a w drugiej ich nie spełnia, jako wynikowy należy oczywiście przyjąć ten spełniający standardy. W takim wypadku nie ma potrzeby przeliczania punktu niespełniającego standard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Jeżeli w obu bazach punkty nie spełniają standardów, ale zostały ustalone uprzednio </w:t>
        <w:br/>
        <w:t>w odpowiedniej procedurze, należy przeliczyć współrzędne na podstawie dokumentacji źródłowej, przyjmując dane pozyskane z późniejszego (świeższego) operatu i przyjąć punkt jako wynik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Jeżeli w obu bazach punkty nie spełniają standardów i żaden z nich nie został ustalony uprzednio w odpowiedniej procedurze, należy przeprowadzić czynności ustalenia przebiegu odcinków granicy w trybie przepisów rozporządzenia w sprawie ewidencji gruntów </w:t>
        <w:br/>
        <w:t>i budynków. Wykonać stabilizację ustalonych punktów granicznych, według zasad określonych 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posób postępowania w innych przypadkach (nieprzewidzianych w niniejszych wytycznych) należy uzgodnić z zamawiając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u w:val="single"/>
        </w:rPr>
        <w:t>W ramach niniejszej pracy nie przewidziano analizy i ewentualnej korekty powierzchni działek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I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>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Operat i pliki zasilające bazę danych, powstałe w wyniku pracy, przekazać zarówno </w:t>
        <w:br/>
        <w:t xml:space="preserve">do MODGiK w Szczecinie, jak i do PODGiK w Gryfinie. </w:t>
      </w:r>
      <w:r>
        <w:rPr>
          <w:u w:val="single"/>
        </w:rPr>
        <w:t>Obie powiatowe bazy EGiB muszą zostać zaktualizowane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ć inspektorowi prowadzącemu realizację umowy: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/>
        <w:t>kopie pozytywnych protokołów weryfikacji zbiorów danych oraz innych materiałów powstałych w wyniku pracy geodezyjnej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/>
        <w:t>kopie sprawozdań technicznych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bCs/>
        </w:rPr>
        <w:t>tabelaryczne zestawienie różnic i przyjętych rozwiązań, zaakceptowane przez Geodetę Miasta i Geodetę Powiatowego</w:t>
      </w:r>
      <w:r>
        <w:rPr/>
        <w:t>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/>
        <w:t>kopie protokołów ustalenia i okazania punktów granicznych (wraz ze szkicami zawierającymi sposób stabilizacji i miary do trwałych elementów zagospodarowania)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/>
        <w:t>plik DWG z przebiegiem trzech granic – dwóch niezgodnych z baz powiatowych i nowej wspólnej – na osobnych warstwach</w:t>
      </w:r>
    </w:p>
    <w:p>
      <w:pPr>
        <w:pStyle w:val="Normal"/>
        <w:ind w:left="680" w:hanging="0"/>
        <w:jc w:val="both"/>
        <w:rPr/>
      </w:pPr>
      <w:r>
        <w:rPr/>
        <w:t>oraz protokół odbioru (w czterech egzemplarzach).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TextBody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. Termin wykonania prac:</w:t>
      </w:r>
    </w:p>
    <w:p>
      <w:pPr>
        <w:pStyle w:val="TextBody"/>
        <w:spacing w:before="0" w:after="0"/>
        <w:jc w:val="both"/>
        <w:rPr/>
      </w:pPr>
      <w:r>
        <w:rPr/>
        <w:t>Do 29.11.2024 r.</w:t>
      </w:r>
    </w:p>
    <w:p>
      <w:pPr>
        <w:pStyle w:val="TextBody"/>
        <w:spacing w:before="240" w:after="0"/>
        <w:jc w:val="both"/>
        <w:rPr/>
      </w:pPr>
      <w:r>
        <w:rPr>
          <w:b/>
          <w:sz w:val="28"/>
          <w:szCs w:val="28"/>
        </w:rPr>
        <w:t>VI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Przykładowa tabela wraz z legendą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Plik DWG ze wstępnym porównaniem granic powiatowych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Plik XLS ze wzorem tabelarycznego zestawienia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Pliki GML zawierające dane geometryczne jednostek administracyjnych, położonych na granicy powiatu gryfińskiego i Gminy Miasto Szczecin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Pliki GML i GIV zawierające dane geometryczne granicy administracyjnej Gminy Miasto Szczecin.</w:t>
      </w:r>
    </w:p>
    <w:sectPr>
      <w:headerReference w:type="default" r:id="rId2"/>
      <w:type w:val="nextPage"/>
      <w:pgSz w:w="11906" w:h="16838"/>
      <w:pgMar w:left="1418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100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4-07-22T10:19:00Z</cp:lastPrinted>
  <dcterms:modified xsi:type="dcterms:W3CDTF">2024-07-22T11:34:00Z</dcterms:modified>
  <cp:revision>159</cp:revision>
  <dc:subject/>
  <dc:title>Opis przedmiotu zamówienia</dc:title>
</cp:coreProperties>
</file>