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GRUPA   I       </w:t>
      </w:r>
      <w:r>
        <w:rPr>
          <w:b/>
          <w:sz w:val="28"/>
          <w:szCs w:val="28"/>
        </w:rPr>
        <w:t xml:space="preserve">mięso, wędliny, przetwory mięsne                                                                      </w:t>
      </w:r>
      <w:r>
        <w:rPr>
          <w:sz w:val="28"/>
          <w:szCs w:val="28"/>
        </w:rPr>
        <w:t>Załącznik   1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"/>
        <w:gridCol w:w="3772"/>
        <w:gridCol w:w="9"/>
        <w:gridCol w:w="1791"/>
        <w:gridCol w:w="8"/>
        <w:gridCol w:w="1672"/>
        <w:gridCol w:w="1749"/>
        <w:gridCol w:w="1980"/>
        <w:gridCol w:w="1800"/>
        <w:gridCol w:w="1932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420" w:firstLine="180"/>
              <w:rPr/>
            </w:pPr>
            <w:r>
              <w:rPr/>
              <w:t>Wartość brutto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kówka b/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b/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czek wędz. b/s, b/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22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opatka b/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łowina b/k extra zrazow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51111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Schab b/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Żeberka wieprzowe – paski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3000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ryko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 „krakowska parzon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 równoważn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kons.  „Mróz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b równoważn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gotowana wieprzow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410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ści wieprzowe wędzon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1000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ści wieprzowe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0000-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„śląska”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b równoważna 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„podwawelsk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b równoważn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ędlina  „żywiecka” podsuszana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b równoważna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 „jałowcow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b równoważna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 „rawsk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b równoważna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ędlina  „krakowska such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b równoważna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ędwica sopo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ub równoważna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pniok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4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łbasa biała parzon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3-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owa wędzon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ki –gotowane, krojone bez przypraw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4000-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Metka łososiow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131131-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K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………………………..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(podpis i pieczęć osoby upoważnio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UPA   II       </w:t>
      </w:r>
      <w:r>
        <w:rPr>
          <w:b/>
          <w:sz w:val="28"/>
          <w:szCs w:val="28"/>
        </w:rPr>
        <w:t xml:space="preserve">drób, przetwory                                                                                                   </w:t>
      </w:r>
      <w:r>
        <w:rPr>
          <w:sz w:val="28"/>
          <w:szCs w:val="28"/>
        </w:rPr>
        <w:t>Załącznik   1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97"/>
        <w:gridCol w:w="1721"/>
        <w:gridCol w:w="1615"/>
        <w:gridCol w:w="1941"/>
        <w:gridCol w:w="1886"/>
        <w:gridCol w:w="18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towar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 PC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acunkow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jednostki 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brutto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y św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100-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dka z kurcza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let z kurcza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pusy z kurcza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rzydła z indy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ątróbka drobi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300-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 drobiowy podla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5 g lub równoważn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z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czeń drobi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500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ędwica drobio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et zapiekany z indy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3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ówki Drobime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b równoważne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3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czak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5112210-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nka  Drobimex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 równoważ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1135-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Ogółem wartość brutto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………………………..                                                    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data i miejsce sporządzenia)                                                                 (podpis i pieczęć osoby upoważnionej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418" w:gutter="0" w:header="0" w:top="888" w:footer="0" w:bottom="114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0" w:firstLine="180"/>
      <w:jc w:val="center"/>
      <w:outlineLvl w:val="6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4:00Z</dcterms:created>
  <dc:creator>Osrodek</dc:creator>
  <dc:description/>
  <dc:language>en-US</dc:language>
  <cp:lastModifiedBy>Osrodek</cp:lastModifiedBy>
  <dcterms:modified xsi:type="dcterms:W3CDTF">2007-11-22T11:16:00Z</dcterms:modified>
  <cp:revision>3</cp:revision>
  <dc:subject/>
  <dc:title>GRUPA   I       mięso, wędliny, przetwory mięsne                                                                      Załączni</dc:title>
</cp:coreProperties>
</file>