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SZCZECIŃSKA RADA DZIAŁALNOŚCI POŻYTKU PUBLICZNEGO – II KADENCJA (2011-2013)</w:t>
      </w:r>
    </w:p>
    <w:p>
      <w:pPr>
        <w:pStyle w:val="Standard"/>
        <w:ind w:left="2832" w:firstLine="708"/>
        <w:rPr>
          <w:rFonts w:cs="Arial"/>
          <w:b/>
          <w:b/>
        </w:rPr>
      </w:pPr>
      <w:r>
        <w:rPr>
          <w:rFonts w:cs="Arial"/>
          <w:b/>
        </w:rPr>
        <w:t>PROTOKÓŁ NR 9/2012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Z POSIEDZENIA SZCZECIŃSKIEJ RADY DZIAŁALNOŚCI POŻYTKU PUBLICZNEGO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w dniu 11 października 2012 roku</w:t>
      </w:r>
    </w:p>
    <w:p>
      <w:pPr>
        <w:pStyle w:val="Standard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Ze względu na nieobecność w tym dniu Przewodniczącego oraz Wiceprzewodniczących Szczecińskiej Rady Działalności Pożytku Publicznego obrady poprowadziła Sekretarz Rady Pani Elżbieta Chudzik, która powitała wszystkich uczestników oraz przedstawiła porządek spotkania: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1. Powitanie i przedstawienie porządku obrad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2. Rozpatrzenie wniosków w sprawie zmian do porządku obrad.</w:t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 xml:space="preserve">3. Zatwierdzenie protokołu z poprzedniego spotkania z dnia </w:t>
      </w:r>
      <w:r>
        <w:rPr>
          <w:rFonts w:cs="Tahoma"/>
        </w:rPr>
        <w:t>02 października 2012 r</w:t>
      </w:r>
      <w:r>
        <w:rPr>
          <w:rFonts w:cs="Arial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 xml:space="preserve">4. </w:t>
      </w:r>
      <w:r>
        <w:rPr/>
        <w:t xml:space="preserve">Prace nad projektem uchwały w sprawie „Programu współpracy Gminy Miasto Szczecin </w:t>
        <w:br/>
        <w:t>z organizacjami pozarządowymi oraz innymi podmiotami prowadzącymi działalność pożytku publicznego na 2013 rok”.</w:t>
      </w:r>
    </w:p>
    <w:p>
      <w:pPr>
        <w:pStyle w:val="Standard"/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5. Wolne wnioski.</w:t>
      </w:r>
    </w:p>
    <w:p>
      <w:pPr>
        <w:pStyle w:val="Standard"/>
        <w:spacing w:lineRule="auto" w:line="360"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6. Ustalenie terminu następnego spotkania.</w:t>
      </w:r>
    </w:p>
    <w:p>
      <w:pPr>
        <w:pStyle w:val="Standard"/>
        <w:spacing w:lineRule="auto" w:line="360"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</w:rPr>
        <w:t xml:space="preserve">Ad. 2) </w:t>
      </w:r>
      <w:r>
        <w:rPr/>
        <w:t>Porządek obrad został przyjęty jednogłośnie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Tahoma"/>
        </w:rPr>
        <w:t xml:space="preserve">Ad. 3) </w:t>
      </w:r>
      <w:r>
        <w:rPr>
          <w:rFonts w:cs="Arial"/>
        </w:rPr>
        <w:t xml:space="preserve">Zatwierdzono protokół z posiedzenia Rady w dniu </w:t>
      </w:r>
      <w:r>
        <w:rPr>
          <w:rFonts w:cs="Tahoma"/>
        </w:rPr>
        <w:t>02 października 2012 r</w:t>
      </w:r>
      <w:r>
        <w:rPr>
          <w:rFonts w:cs="Arial"/>
        </w:rPr>
        <w:t xml:space="preserve">. liczbą głosów 5 „za”, </w:t>
        <w:br/>
        <w:t>3 osoby „wstrzymujące się” od głosu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d. 4) Jako pierwszy głos zabrał Zastępca Dyrektora Wydziału Sportu Pan Marcin Balbuza, który omówił obszar Rocznego Programu Współpracy z organizacjami na rok 2013 dotyczący zakresu merytorycznego Wydziału. Jak zauważył, podane dotychczas kwoty w niewielkim stopniu ulegną zmianie, co wynika z weryfikacji zapisów budżetowych Wydziału na rok 2013 r., w związku </w:t>
        <w:br/>
        <w:t xml:space="preserve">z tworzeniem projektu budżetu Miasta na rok 2013. Z uwagi na ten fakt, Biuro ds. Organizacji Pozarządowych zobowiązało się wystosować pisma do wydziałów/biur urzędu z prośbą o aktualizację informacji zawartej w części tabelarycznej Programu współpracy z organizacjami na 2013 rok.  Ponadto Pan Marcin Balbuza zaznaczył, że w ramach kwoty 400.000 zł, podanej przez Wydział Sportu jako „Rezerwa na organizację Konkursów ogłaszanych z inicjatywy własnej oraz udzielanie dotacji </w:t>
        <w:br/>
        <w:t>w trybie pozakonkursowym”, zostaną częściowo sfinansowane wydarzenia w ramach projektu „The Tall Ship Races” w roku 2013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Pan Zygmunt Pyszkowski z Towarzystwa Przyjaciół Dzieci zapytał Pana Balbuzę dlaczego Wydział Sportu przy planowaniu zadań we współpracy z organizacjami pozarządowymi w tym roku nie uwzględnił w swoich zapisach olimpiad specjalnych. W odpowiedzi Zastępca Dyrektora Wydziału Sportu wyjaśnił, że brakuje ustawowych przesłanek formalno- prawnych, aby olimpiady specjalne mogły być włączone w zakres „Programu przygotowań olimpijskich, paraolimpijskich i igrzysk głuchych” . Nie są one kwalifikowane przez Polski Komitet Olimpijski. Pan Pyszkowski wyjaśnił, że koniecznie należy znaleźć miejsce w Programie współpracy na olimpiady specjalne, aby obejmować dofinansowaniem nie tylko dzieci i młodzież (Stowarzyszenie Rodzin i Przyjaciół Dzieci z Zespołem Downa „Iskierka” czy Klub Sportowy Inwalidów „Start”) ale także osoby starsze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stępnie Pani Elżbieta Chudzik- Przewodnicząca obrad poinformowała obecną na posiedzeniu Dyrektor Wydziału Oświaty - Panią Beatę Misiak, że oferta Wydziału Oświaty w zakresie zimowego </w:t>
        <w:br/>
        <w:t xml:space="preserve">i letniego wypoczynku dzieci i młodzieży szkolnej, została uznana przez Radę za niewystarczającą </w:t>
        <w:br/>
        <w:t xml:space="preserve">i zbyt ubogą jeśli chodzi o realizację tych zadań we współpracy z organizacjami pozarządowymi. Zaproponowano, aby Wydział ogłaszał także inne konkursy, np. na prowadzenie świetlicy wyrównującej szanse edukacyjne, czy na organizację zajęć pozaszkolnych dla dzieci i młodzieży. Pani Dyrektor Misiak wyjaśniła, że od 2011 roku obowiązuje Rozporządzenie Ministra Edukacji Narodowej, mówiące o wyrównywaniu szans edukacyjnych uczniów, którym są objęci uczniowie wszystkich szkół, dlatego nie ma potrzeby podwójnego finansowania tego samego zadania( jest ono finansowane </w:t>
        <w:br/>
        <w:t>z budżetu Wydziału Oświaty).  W tym miejscu Pan Zygmunt Pyszkowski poinformował, że Towarzystwo Przyjaciół Dzieci od jakiegoś czasu chce stworzyć placówkę działalności pozaszkolnej, jednakże spotyka się z odmową Wydziału Oświaty na dofinansowanie projektu, argumentując, że zadanie to jest prowadzone przez poradnie psychologiczno-pedagogiczne. Pani Dyrektor Misiak poprosiła o ponowne złożenie przez organizację wniosku i obiecała, że zostanie on ponownie przeanalizowany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ganizacje obecne na posiedzeniu wnioskowały, aby konkurs na letni wypoczynek dzieci i młodzieży był ogłaszany przez Wydział Oświaty wcześniej, najlepiej jeszcze w marcu/kwietni, po to by organizatorzy mogli wypełnić wszystkie wymagania.  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Prowadząca posiedzenie Pani Elżbieta Chudzik poinformowała, że w związku z nieobecnością w tym dniu Pana Wojciecha Spychały oraz brakiem wymaganego kworum, przesłane przez Niego stanowiska zostaną poddane pod głosowanie na kolejnym posiedzeniu Rady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Głos zabrała także Pani Aleksandra Białonowicz ze Stowarzyszenia „Konie i Natura”, ustosunkowując się do zapisów Programu współpracy dotyczących Wydziału Spraw Społecznych. Jej  zdaniem zbyt dużo pieniędzy przeznaczanych jest na program aktywizacji, integracji i wspierania osób starszych </w:t>
        <w:br/>
        <w:t>z obszaru pomocy społecznej, bo aż 300.000 zł, zaś tylko 30.000 zł Wydział przeznacza na wszechstronną aktywizację seniorów. W opinii Pani Białonowicz nie ma potrzeby , aby aż na taką skalę wyrównywać szanse osób starszych, gdyż nie wszyscy tego wymagają.  W związku z powyższym, widziałaby Ona konkurs na program integracji i aktywizacji osób starszych nie z zakresu pomocy społecznej. Również Pani Dorota Kamecka z Zachodniopomorskiego Forum Organizacji Pozarządowych ZAFOS przyznała, że należy bardziej aktywizować środowisko osób starszych, podając przykład klubów seniora, działających przy radach osiedli. W odpowiedzi głos zabrała Pani Beata Misiak -  Dyrektor Wydziału Oświaty, która zapewniła, że podejmowane są działania, aby szkoły stały się swego rodzaju osiedlowymi klubami wspierania osób starszych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 spotkanie dotarł Pan Andrzej Smoliński Zastępca Dyrektora Biura Komunikacji </w:t>
        <w:br/>
        <w:t xml:space="preserve">Społecznej i Marketingowej, który wyjaśnił zebranym, dlaczego w Programie współpracy </w:t>
        <w:br/>
        <w:t>z organizacjami na rok 2013 nie ma zadań z zakresu turystyki. Wynika to z faktu, że Biuro od kwietnia pracuje nad zintegrowanym planem rozwoju turystyki w Szczecinie, gdyż po przeprowadzeniu diagnozy, okazało się, że głównym problemem Miasta jest brak oferty pakietowej w tym zakresie oraz słabo rozwinięta współpraca branży turystycznej. Obecnie Miasto jest nastawione na stworzenie atrakcyjnego produktu turystycznego. Na uwagę Pana Pyszkowskiego, że w Mieście aktywnie działa wiele organizacji podejmujących działania turystyczne, Pan Smoliński odpowiedział, że owszem, działania organizacji w tym zakresie są bardzo ważne, nie mniej jednak proponują one głównie ofertę dla dzieci  młodzieży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Pan Pyszkowski zapytał także co dalej z organizacjami kajakarskimi, żeglarskimi czy Polskim Towarzystwem Turystyczno-Krajoznawczym? Pan Dyrektor Andrzej Smoliński odpowiedział, że Wydział poszukuje rozwiązań dotyczących możliwości dofinansowywania tych działań, ale na ten moment nie wie jeszcze czy będzie się to odbywało w formie zlecania działań promocyjnych, otwartych konkursów ofert, czy znajdzie jeszcze inne rozwiązanie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Tahoma"/>
        </w:rPr>
        <w:t xml:space="preserve">Na zakończenie Pani Aleksandra Białonowicz poruszyła kwestię ścieżek konnych w Szczecinie, które </w:t>
        <w:br/>
        <w:t xml:space="preserve">z pewnością podnoszą atrakcyjność turystyczną Szczecina, zaś Pan Smoliński zapewnił, że na płaszczyźnie  turystycznej Miasta nie zabranie miejsca dla działań podejmowanych przez organizacje pozarządowe które są już zapraszane do stołu rozmów.      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Ad. 6) Nie zgłoszono wolnych wniosków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  <w:t>Ad. 8) Kolejne posiedzenie Rady ustalono na dzień 17 października 2012 r. na godzinę 13:00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 w:before="0" w:after="0"/>
        <w:ind w:left="4956" w:firstLine="708"/>
        <w:jc w:val="both"/>
        <w:rPr>
          <w:rFonts w:eastAsia="Times New Roman" w:cs="Tahoma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Tahoma"/>
          <w:color w:val="000000"/>
        </w:rPr>
        <w:t>Przewodniczący</w:t>
      </w:r>
    </w:p>
    <w:p>
      <w:pPr>
        <w:pStyle w:val="Standard"/>
        <w:spacing w:lineRule="auto" w:line="360" w:before="0" w:after="0"/>
        <w:ind w:left="4248" w:hanging="0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Szczecińskiej Rady Działalności Pożytku Publicznego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eastAsia="Times New Roman" w:cs="Tahoma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basedOn w:val="Domylnaczcionkaakapitu"/>
    <w:qFormat/>
    <w:rPr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NormalnyWeb">
    <w:name w:val="Normalny (Web)"/>
    <w:basedOn w:val="Standard"/>
    <w:qFormat/>
    <w:pPr>
      <w:spacing w:lineRule="auto" w:line="336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2:00Z</dcterms:created>
  <dc:creator>Teresa</dc:creator>
  <dc:description/>
  <cp:keywords/>
  <dc:language>en-US</dc:language>
  <cp:lastModifiedBy>winf</cp:lastModifiedBy>
  <cp:lastPrinted>2012-04-10T15:38:00Z</cp:lastPrinted>
  <dcterms:modified xsi:type="dcterms:W3CDTF">2012-10-17T06:4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