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A N E K S  Nr 1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0 styczni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023 r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 Wykazu </w:t>
      </w:r>
      <w:r>
        <w:rPr>
          <w:b/>
        </w:rPr>
        <w:t>jednostek organizacyjnych Gminy Miasto Szczec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 dnia 31 grudnia 2022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 – Jednostki pomocy społeczne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szCs w:val="22"/>
          <w:lang w:val="en-US"/>
        </w:rPr>
      </w:pPr>
      <w:r>
        <w:rPr>
          <w:b/>
          <w:bCs/>
          <w:sz w:val="20"/>
          <w:szCs w:val="22"/>
          <w:lang w:val="en-U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560"/>
        <w:gridCol w:w="1842"/>
        <w:gridCol w:w="1276"/>
        <w:gridCol w:w="2410"/>
        <w:gridCol w:w="1134"/>
        <w:gridCol w:w="2083"/>
        <w:gridCol w:w="131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jednostki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nadzorujący dział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 Marcin Kowals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-323 Szczec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5-76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85-76-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r.szczecin.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budżetow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Rozdział XIII – Pozostałe jednostki organizacyjn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559"/>
        <w:gridCol w:w="1791"/>
        <w:gridCol w:w="1470"/>
        <w:gridCol w:w="2126"/>
        <w:gridCol w:w="1559"/>
        <w:gridCol w:w="2268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i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jednostki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telefonów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rawna jednostk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168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ecińskie Centrum Świad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a Szczecińskiego Centrum Świadc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Kudelsk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dłubka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-521 Szcze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Klonowica 1A 71-241 Szczec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7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-7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42-7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42-71-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sekretariat.scs@um.szczecin.p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budże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zdział XV - Samodzielne publiczne zakłady opieki zdrowotn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984"/>
        <w:gridCol w:w="1418"/>
        <w:gridCol w:w="2410"/>
        <w:gridCol w:w="1842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y telefonów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współpracujący z jednostk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 – Ośrodek Terapii Uzależnień od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e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Gie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trowsk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57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55-8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5-83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86-90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Spraw Społecz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cs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9:00Z</dcterms:created>
  <dc:creator>winf</dc:creator>
  <dc:description/>
  <cp:keywords/>
  <dc:language>en-US</dc:language>
  <cp:lastModifiedBy>Hłąd Daria</cp:lastModifiedBy>
  <cp:lastPrinted>2020-05-27T09:40:00Z</cp:lastPrinted>
  <dcterms:modified xsi:type="dcterms:W3CDTF">2023-02-15T13:34:00Z</dcterms:modified>
  <cp:revision>15</cp:revision>
  <dc:subject/>
  <dc:title/>
</cp:coreProperties>
</file>