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Rozdział I - Jednostki organizacyjne wykonujące usługi publiczne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tbl>
      <w:tblPr>
        <w:tblW w:w="1445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1559"/>
        <w:gridCol w:w="1984"/>
        <w:gridCol w:w="1418"/>
        <w:gridCol w:w="2835"/>
        <w:gridCol w:w="1134"/>
        <w:gridCol w:w="1701"/>
        <w:gridCol w:w="99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 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y telefonów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prawna jednost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dzorujący działalność jednos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20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 Usług Komunal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masz Wawrzyńczak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u Słońcu 125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080 Szczeci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4-82-9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4-80-5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zuk.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żetow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Gospodarki Komunal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chrony Środowisk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ąd Dróg i Transportu Miejsk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sztof Mil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. Klonowica 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41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0-04-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0-05-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9-30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ditm@zditm.szczecin.pl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4">
              <w:r>
                <w:rPr/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że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Gospodarki Komunalnej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a Jednostka Obsługi Gospodarc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a Owcza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. Armii Krajowej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456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4-53-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4-58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sekretariat@mjog.szczecin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dnostka budżet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o Obsługi Urzęd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rząd Budynków i Lokali Komunal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z Sro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ariacka 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546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8-63-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8-63-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8-63-5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9-38-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9-38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sekretariat@zbilk.szczecin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że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Mieszkalnictwa i Regulacji Stanów Prawnych 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I – Jednostki pomocy społecznej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275"/>
        <w:gridCol w:w="1843"/>
        <w:gridCol w:w="1418"/>
        <w:gridCol w:w="3402"/>
        <w:gridCol w:w="1134"/>
        <w:gridCol w:w="1275"/>
        <w:gridCol w:w="1843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 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y telefonów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prawna jednostk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ział nadzorujący działaln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49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i Ośrodek Pomocy Rodzini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in Kowalsk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ikorskiego 3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  <w:t>70-323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5-76-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5-76-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mopr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Pomocy Społecznej „Dom Kombatanta i Pioniera Ziemi Szczecińskiej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wina Rejent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Romera 21-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46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2-77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dpsromera.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Pomocy Społecznej „Dom Kombatant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Ciemni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rucza 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747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5-72-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5-83-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 455-87-03 wew. 128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dpskrucza.szczecin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zeci nr telefonu dot. Centrum wsparcia opiekunów faktycznych osób niesamodzielnych </w:t>
              <w:br/>
              <w:t>z powodu chorób otępiennych „Niezapominajka”</w:t>
            </w:r>
          </w:p>
        </w:tc>
      </w:tr>
      <w:tr>
        <w:trPr>
          <w:trHeight w:val="754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Pomocy Społe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nieszka Podlaszcz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roniewskiego 4/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60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4-14-81 91 312-32-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dps.szczecin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rodek Wsparcia dla Dzieci, Młodzieży i Doros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ra Ogrod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. Jakuba Wujka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322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7-05-82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uro@osrodekwsparcia.szczecin.pl</w:t>
              </w:r>
            </w:hyperlink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  <w:t>Środowiskowy Dom Samopomocy w Szczeci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olina Pokor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Niemcewicza 9U/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553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5-43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sds.szczecin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entrum Opiekuńczo-Mieszk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ta Rybacz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rzyszłości 19E 70-893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02-19-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rybaczuk@com.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dministracja@com.szczecin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dział III – Jednostki wspierania rodziny i systemu pieczy zastępczej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417"/>
        <w:gridCol w:w="1843"/>
        <w:gridCol w:w="1559"/>
        <w:gridCol w:w="3119"/>
        <w:gridCol w:w="1134"/>
        <w:gridCol w:w="1374"/>
        <w:gridCol w:w="1886"/>
      </w:tblGrid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 jednostk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y telefonów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prawna jednostki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ział nadzorujący działaln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Opieki nad Dzieck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Konstantego Maciejewic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</w:rPr>
              <w:t>Romana Klimek-Jacosz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szystkich Świętych 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57 Szczec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1-58-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cod.szczecin.p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bCs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>Rozdział IV – Szkoły podstawowe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701"/>
        <w:gridCol w:w="2325"/>
        <w:gridCol w:w="1417"/>
        <w:gridCol w:w="2495"/>
        <w:gridCol w:w="1418"/>
        <w:gridCol w:w="1417"/>
        <w:gridCol w:w="1134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 jednost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y telefonów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prawna jednost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ział nadzorujący działalność jednostk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Bolesława Chrobreg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a Paszkiewicz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ja Piastów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327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4-35-70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1@miasto.szczecin.pl</w:t>
              </w:r>
            </w:hyperlink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Juliusza Słowac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la Jastrzębowsk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Reymonta 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76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7-30-3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3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Henryka Sienkiewic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nieszka Ruk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ł. Kr. Jadwigi 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262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3-30-07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5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Heleny Rasz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mysław</w:t>
              <w:br/>
              <w:t>Krześla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Złotowska 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793 Szczecin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Czesława Miłosza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783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6-98-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7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Młodych Europejczy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sztof Ponikowski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rodnicka 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044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3-42-9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8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. kmdra ppor. </w:t>
              <w:br/>
              <w:t>Jana Grudziń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nela Lisowsk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siężnej Dąbrówki 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826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3-87-67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9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 xml:space="preserve">miasto.szczecin.pl 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2">
              <w:r>
                <w:rPr/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nr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m. Leonida Telig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na Guzi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azimierza Królewicza 6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551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0-09-1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10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nr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m. UNICEF-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łgorzata Nermen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Emilii Plater 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-632 Szczeci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tanisława Dubois 3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610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3-94-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3-28-8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11@miasto.szczecin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nr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m. K. I. Gałczyń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neusz Rusznia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Floriana Szarego 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43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0-81-5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60-97-5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12@miasto.szczecin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nr 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m. Orląt Lwowskich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wona Szukało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ałtycka 1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880 Szczecin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4-75-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13@miasto.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14</w:t>
              <w:br/>
              <w:t>im. Danuty Szykszni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łgorzata Juszkiewicz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Strzałowska 27A </w:t>
              <w:br/>
              <w:t>71-730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1-50-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14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Szczecińskich Olimpijczy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zek Koci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Chobolańska 20, </w:t>
              <w:br/>
              <w:t>71-023 Szcze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3-22-8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3-31-8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16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nr 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m. Generała Józefa Be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Niedziels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omuny Paryskiej 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681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42-49-49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18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m. Księdza Jana Twardow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gniew Mytkows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Dobrzyńska 2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-025 Szczeci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2-16-2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20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21 z Oddziałami Integracyjny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a Tyrakowsk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itkiewicza 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122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3-24-8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21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Mariusza Zaru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a Jagodzińsk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iernicza 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-823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0-02-8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23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Jana Brzech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ta Saga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Rymarska 22 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02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0-65-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24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B. Czwójdziń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lanta Małeck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iaseczna 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892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6-60-5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28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Jana Pawła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wona Sobczyńs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Świętoborzyców 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665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42-24-6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35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3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kpt. ż.w. A. Ledóchow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usz Cymerma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Rydla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83 Szczec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Z. Nałkowskiej 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85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6-84-60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62-61-47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37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3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Arkadego Fiedle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sztof Bory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ablowa 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895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1-65-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39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4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Oddziałami Integracyjny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Maksymiliana Golis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ta Maziarz–Świerzewsk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Św. Cyryla i Metodego 43-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540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2-02-3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41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4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Stefanii Sempołowski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na Piesza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Hoża 3 i 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699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42-17-3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42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. ppor. E .Giercz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Rusieck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rpacka 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72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 421-80-1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p44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nr 4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 Oddziałami Integracyjnym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 . ks. J. Twardowski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la Olcza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Tadeusza Zawadzkiego 7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46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2-72-9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45@miasto.szczecin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Ireny Sendlerow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alena Zawacka -Walczak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acława Felczaka 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17 Szczecin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2-20-07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46@miasto.szczecin.pl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4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K. Makuszyń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awomir Osiński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agiellońska 59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382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4-15-59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47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48</w:t>
              <w:br/>
              <w:t>im. Kawalerów Orderu Uśmiech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 Rakowsk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Czorsztyńska 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01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7-33-0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48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prof. Stanisława Helsztyńsk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iusz Szklars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odłowa 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114 Szczecin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t. Mikołajczyka 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075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2-33-2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51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r 5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m. Fryderyka Chop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ek Gajewsk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udzysza Wosia 8/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73 Szczecin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iemiradzkiego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331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7-34-9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53@miasto.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5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Janusza Korcza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wona Bogu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Generała Ludomiła Rayskiego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426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4-50-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54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egorz Szymkowia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Orawska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131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2-00-7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55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nr 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kpt. ż.w. Konstantego Maciejewic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żena Wojtkiewicz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alczewskiego 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612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812-16-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1-20-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56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Oświaty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5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B. Krzywoust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cylia Bara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Dąbska 1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89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3-37-9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59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Michała Kmiec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dan Chęć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3 Maja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214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5-17-6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61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nr 6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Oddziałami Integracyjnym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Związku  Zawodow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narzy i Portow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na Połeć-Trusiuk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Grodzka 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543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3-29-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63@miasto.szczecin.pl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</w:rPr>
              <w:t>Szkoła Podstawowa nr 6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</w:rPr>
              <w:t>im. prof. Antoniego Bolesława Dobrowolskieg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o. dyrekto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tr Lewandowski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łodzieży Polskiej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74 Szczeci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1-39-40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65@miasto.szczecin.pl</w:t>
              </w:r>
            </w:hyperlink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6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12 Pułku Ułanów Podols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uald Kuźmitowicz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Zakole 1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54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3-64-4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68@miasto.szczecin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mjra H. Suchar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Kamiński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ana Zamoyskiego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44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2-11-1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69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7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Bogusława X i Anny Jagiellon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ara Szafryn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ośniacka 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842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0-07-8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71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7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Stanisława Groń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łgorzata Łabu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eledynowa 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81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3-17-9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74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ozdział V – Szkoły ponadpodstawow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6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1418"/>
        <w:gridCol w:w="2409"/>
        <w:gridCol w:w="1418"/>
        <w:gridCol w:w="2410"/>
        <w:gridCol w:w="1275"/>
        <w:gridCol w:w="1418"/>
        <w:gridCol w:w="1134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ume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ów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prawna 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ział nadzorujący działalność jednostk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Liceum Ogólnokształcą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M. Skłodowskiej-Curi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wa Budziach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 Piastów 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331 Szczeci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4-18-7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o1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Liceum Ogólnokształcą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Mieszka 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lanta Jastrzębsk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Henryka Pobożnego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507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3-61-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o2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I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ceum Ogólnokształcą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m. Mikołaja Koperni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rad Jerom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omorska 1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812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0-00-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o3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iceum Ogólnokształcą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m. Bolsława Pru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usz Olcz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Św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ngi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1-032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 483-42-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lo4@miasto.szczecin.pl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V Liceum Ogólnokształcące </w:t>
              <w:br/>
              <w:t xml:space="preserve">z Oddziałami Dwujęzycznym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m. Adama Asny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inga Jankows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fiar Oświęcimia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71-537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91 423-28-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s-ES"/>
                </w:rPr>
                <w:t>lo5@miasto.szczecin.pl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iceum Ogólnokształcą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Stefana Czarniecki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żena Ulchurska-Jackowsk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agiellońska 4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382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4-60-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o6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Liceum Ogólnokształcące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m. Krzysztofa Kamila Baczyński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dan Dziewulsk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ana Styki 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138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7-77-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o7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X Liceum Ogólnokształcą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Oddziałami Dwujęzyczny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Bohaterów Monte Cassi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ka Droz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 Mariacki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547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3-67-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o9@miasto.szczecin.pl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XIV Liceum Ogólnokształcą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Oddziałami Dwujęzyczny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 Kowalczy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ołaja Kopernika 16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241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9-53-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4-67-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o14@miasto.szczecin.pl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VI Liceum Ogólnokształcą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iej Grend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Xawerego Dunikowskiego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123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2-19-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o16@miasto.szczecin.pl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XVIII Liceu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ólnokształcące</w:t>
              <w:br/>
              <w:t>im. Józefa Wybicki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oletta Kobzdej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ża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699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42-09-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o18@miasto.szczecin.pl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um Ogólnokształcą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Oddziałam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acyjny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ur Wło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. Wojska Polskiego 1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490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3-86-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3-77-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ozoi@miasto.szczecin.pl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um Technologii Cyfr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Jacka Karpiński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zysztof Król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Niemierzyńska 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41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1-26-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tc@miasto.szczecin.pl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um Ekonomi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rotmistrza Witolda Pilecki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o. dyrektor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ara Berna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owińskiego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236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48-90-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48-96-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e@miasto.szczecin.pl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kum Łączności </w:t>
              <w:br/>
              <w:t>i Multimediów Cyfr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osz Stolarczuk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u Słońcu 27/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080 Szczeci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4-80-5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85-69-9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limc@miasto.szczecin.pl</w:t>
              </w:r>
            </w:hyperlink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ozdział  VI – Zespoły szkó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60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51"/>
        <w:gridCol w:w="1276"/>
        <w:gridCol w:w="1701"/>
        <w:gridCol w:w="1417"/>
        <w:gridCol w:w="2694"/>
        <w:gridCol w:w="1275"/>
        <w:gridCol w:w="1711"/>
        <w:gridCol w:w="1266"/>
      </w:tblGrid>
      <w:tr>
        <w:trPr>
          <w:trHeight w:val="90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yrek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ów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w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zia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dzorują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alność jednostki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spół Szkół Ogólnokształcących nr 4</w:t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</w:t>
              <w:br/>
              <w:t xml:space="preserve">nr 2 z Oddziałami </w:t>
              <w:br/>
              <w:t>Dwujęzycznymi;</w:t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XI Liceum Ogólnokształcące </w:t>
              <w:br/>
              <w:t xml:space="preserve">z Oddziałami </w:t>
              <w:br/>
              <w:t xml:space="preserve">Dwujęzycznymi; </w:t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sław Mi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Romera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46 Szczeci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9-40-5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so4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spół Szkół Ogólnokształcących nr 7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</w:t>
              <w:br/>
              <w:t>nr 6;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II Liceum Ogólnokształcące;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zary Urb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Unisławy 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13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okoju 4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739 Szczec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nternat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23-25-6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1-96-0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so7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spół Szkół Ogólnokształcących nr 9</w:t>
            </w:r>
          </w:p>
          <w:p>
            <w:pPr>
              <w:pStyle w:val="Normal"/>
              <w:numPr>
                <w:ilvl w:val="0"/>
                <w:numId w:val="22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 </w:t>
              <w:br/>
              <w:t>nr 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2"/>
              </w:numPr>
              <w:ind w:left="355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II Liceum Ogólnokształcące </w:t>
              <w:br/>
              <w:t>im. Olimpijczyków  Polski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 Filipcza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ałkowskiego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306 Szczeci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9-33-9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so9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trum Kształcenia Sportowego</w:t>
            </w:r>
          </w:p>
          <w:p>
            <w:pPr>
              <w:pStyle w:val="Normal"/>
              <w:numPr>
                <w:ilvl w:val="0"/>
                <w:numId w:val="19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owa Szkoła Podstawowa nr 2;</w:t>
            </w:r>
          </w:p>
          <w:p>
            <w:pPr>
              <w:pStyle w:val="Normal"/>
              <w:numPr>
                <w:ilvl w:val="0"/>
                <w:numId w:val="19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eum Ogólnokształcące </w:t>
              <w:br/>
              <w:t>z Oddziałami Sportowymi;</w:t>
            </w:r>
          </w:p>
          <w:p>
            <w:pPr>
              <w:pStyle w:val="Normal"/>
              <w:numPr>
                <w:ilvl w:val="0"/>
                <w:numId w:val="19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iej Parobcz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Rydla 4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83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2-72-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ks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trum Mistrzostwa Sportowego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owa Szkoła Podstawowa;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um Ogólnokształcące Mistrzostwa Sportowego;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abela Kępczyńska–Sit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azurska 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424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Twardowskiego 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320 Szczecin</w:t>
              <w:br/>
              <w:t>(internat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8-52-88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msport@miasto.szczeci.pl</w:t>
              </w:r>
            </w:hyperlink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30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espół Szkół  Sportowych im. Sportowców Ziemi Szczecińskiej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</w:t>
              <w:br/>
              <w:t>nr 33 im. Osadników Wojskowych i Pionierów Ziemi Szczecińskiej;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I Liceum Ogólnokształcące;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 dla Dorosłych nr 4 im. Komisji Edukacji Narodowej 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</w:rPr>
              <w:t>Jarosław Dud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ałopolska 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515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 433-58-9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ssp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espół Szkół  nr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. Władysława Orkana</w:t>
            </w:r>
          </w:p>
          <w:p>
            <w:pPr>
              <w:pStyle w:val="Normal"/>
              <w:numPr>
                <w:ilvl w:val="0"/>
                <w:numId w:val="24"/>
              </w:numPr>
              <w:ind w:left="355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um Kształtowania Środowisk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ind w:left="355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anżowa Szkoła </w:t>
              <w:br/>
              <w:t>I stopnia nr 8;</w:t>
            </w:r>
          </w:p>
          <w:p>
            <w:pPr>
              <w:pStyle w:val="Normal"/>
              <w:numPr>
                <w:ilvl w:val="0"/>
                <w:numId w:val="24"/>
              </w:numPr>
              <w:ind w:left="355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usław Now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ortowa 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833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41-51-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s2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espół Szkół  nr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. Armii Krajowej</w:t>
            </w:r>
          </w:p>
          <w:p>
            <w:pPr>
              <w:pStyle w:val="Normal"/>
              <w:numPr>
                <w:ilvl w:val="0"/>
                <w:numId w:val="18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um Energetyczno-Transportowe;</w:t>
            </w:r>
          </w:p>
          <w:p>
            <w:pPr>
              <w:pStyle w:val="Normal"/>
              <w:numPr>
                <w:ilvl w:val="0"/>
                <w:numId w:val="18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anżowa Szkoła </w:t>
              <w:br/>
              <w:t>I stopnia  nr 3;</w:t>
            </w:r>
          </w:p>
          <w:p>
            <w:pPr>
              <w:pStyle w:val="Normal"/>
              <w:numPr>
                <w:ilvl w:val="0"/>
                <w:numId w:val="18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weł Masłows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usocińskiego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237 Szczeci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3-30-7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s4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spół Szkół  nr 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. Mikołaja Reja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um Gastronomiczno-Hotelarskie;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anżowa Szkoła </w:t>
              <w:br/>
              <w:t>I stopnia nr 4;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Kształcenia Zawodowego nr 2;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Grzegrzół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owińskiego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236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3-35-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s6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spół Szkół nr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. Stanisława Staszica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kum Organizacji </w:t>
              <w:br/>
              <w:t>i Zarządzania;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Kształcenia Zawodowego nr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wa Kupidłow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3 Maja 1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214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3-72-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4-37-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s8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chodniopomorskie Centrum Edukacji Morskiej i Politechnicznej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um Morskie i Politechniczne;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anżowa Szkoła </w:t>
              <w:br/>
              <w:t>I stopnia nr 2;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um Ogólnokształcące</w:t>
              <w:br/>
              <w:t>dla Dorosłych nr 2;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licealna nr 1;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Kształcenia Zawodowego nr 5;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rodek Bezpieczeństwa i Higieny Pracy;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żbieta Mosk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Hoża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699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42-09-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42-05-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hyperlink r:id="rId83">
              <w:r>
                <w:rPr>
                  <w:rStyle w:val="InternetLink"/>
                  <w:rFonts w:cs="Arial" w:ascii="Arial" w:hAnsi="Arial"/>
                  <w:color w:val="000000"/>
                </w:rPr>
                <w:t>zcemip@miasto.szczecin.pl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Style w:val="InternetLink"/>
              </w:rPr>
            </w:pPr>
            <w:hyperlink r:id="rId84">
              <w:r>
                <w:rPr/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spół Szkół Samochodowych</w:t>
            </w:r>
          </w:p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Technikum Samochodowe; 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Branżowa Szkoła </w:t>
              <w:br/>
              <w:t xml:space="preserve">I stopnia nr 9; 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   Branżowa Szkoła</w:t>
              <w:br/>
              <w:t>II stopnia nr 3;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   Interna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egorz Szyj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lonowica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44 Szczeci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39-06-0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ssam@miasto.szczecin.pl</w:t>
              </w:r>
            </w:hyperlink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pl-PL" w:eastAsia="pl-PL"/>
              </w:rPr>
              <w:t>Zespół Szkół Budowlanych</w:t>
            </w:r>
          </w:p>
          <w:p>
            <w:pPr>
              <w:pStyle w:val="Tekstpodstawowy3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pl-PL" w:eastAsia="pl-PL"/>
              </w:rPr>
              <w:t>im. Kazimierza Wielkiego</w:t>
            </w:r>
          </w:p>
          <w:p>
            <w:pPr>
              <w:pStyle w:val="Normal"/>
              <w:numPr>
                <w:ilvl w:val="0"/>
                <w:numId w:val="16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um Zawodowe nr 1;</w:t>
            </w:r>
          </w:p>
          <w:p>
            <w:pPr>
              <w:pStyle w:val="Normal"/>
              <w:numPr>
                <w:ilvl w:val="0"/>
                <w:numId w:val="16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anżowa Szkoła </w:t>
              <w:br/>
              <w:t>I stopnia nr 1;</w:t>
            </w:r>
          </w:p>
          <w:p>
            <w:pPr>
              <w:pStyle w:val="Normal"/>
              <w:numPr>
                <w:ilvl w:val="0"/>
                <w:numId w:val="16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nieszka Jaksi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Unisławy 32/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02 Szczeci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2-52-3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2-03-4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sbud@miasto.szczecin.pl</w:t>
              </w:r>
            </w:hyperlink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spół Szkół Rzemieślniczych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anżowa Szkoła </w:t>
              <w:br/>
              <w:t>I stopnia nr 5;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anżowa Szkoła </w:t>
              <w:br/>
              <w:t>II stopnia;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Kształcenia Zawodowego nr 1;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żbieta Kacprz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Zygmunta Chmielewskiego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028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82-15-31</w:t>
              <w:br/>
              <w:t>91 482-18-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00"/>
                </w:rPr>
                <w:t>zsrz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spół Szkół Elektryczno-Elektroniczny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. prof. Maksymiliana Tytusa Hubera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um  Elektryczno-Elektroniczne;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Kształcenia Zawodowego nr 4;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a Miętu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sięcia Racibora 60/6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-631 Szczecin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2-64-8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350-72-5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see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zdział VII – Placówki kształcenia specjalneg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74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1559"/>
        <w:gridCol w:w="1843"/>
        <w:gridCol w:w="1417"/>
        <w:gridCol w:w="2552"/>
        <w:gridCol w:w="1275"/>
        <w:gridCol w:w="1418"/>
        <w:gridCol w:w="1276"/>
      </w:tblGrid>
      <w:tr>
        <w:trPr>
          <w:trHeight w:val="83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5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Adres jednost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ów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prawna 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dzorujący działalność jednostk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a Szkoła Podstawowa Specjalna nr 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żyna Dziadkowiec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Letniskowa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63 Szczeci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1-52-7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s25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Oświaty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a Szkoła Podstawowa Specjalna Nr 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ryka Skarżyńska-Judkowia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A. Mickiewicza 23</w:t>
              <w:br/>
              <w:t>70-383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4-35-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s52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a Szkoła Podstawowa Specjalna nr 6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Jana Brzech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wona Waliszews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ojciechowskiego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76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2-06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s67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spół Szkół Szpitalnych</w:t>
            </w:r>
          </w:p>
          <w:p>
            <w:pPr>
              <w:pStyle w:val="Normal"/>
              <w:numPr>
                <w:ilvl w:val="0"/>
                <w:numId w:val="20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Specjalna nr 17;</w:t>
            </w:r>
          </w:p>
          <w:p>
            <w:pPr>
              <w:pStyle w:val="Normal"/>
              <w:numPr>
                <w:ilvl w:val="0"/>
                <w:numId w:val="20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IV Liceum Ogólnokształcące Specjal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tyna Krakowiak - Misiu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Unii Lubelskiej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52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5-30-9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880-62-28</w:t>
              <w:br/>
              <w:t>91 880-65-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sszp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że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espół Szkół Specjalnych </w:t>
              <w:br/>
              <w:t>nr 1</w:t>
            </w:r>
          </w:p>
          <w:p>
            <w:pPr>
              <w:pStyle w:val="Normal"/>
              <w:numPr>
                <w:ilvl w:val="0"/>
                <w:numId w:val="17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Specjalna nr 31;</w:t>
            </w:r>
          </w:p>
          <w:p>
            <w:pPr>
              <w:pStyle w:val="Normal"/>
              <w:numPr>
                <w:ilvl w:val="0"/>
                <w:numId w:val="17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Specjalna Przysposabiająca do Pracy nr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weł Baj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olicka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83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3-88-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ss1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ecjalny Ośrodek Szkolno-Wychowawczy nr 2</w:t>
              <w:br/>
              <w:t xml:space="preserve">im. Czesława Piskorskiego </w:t>
            </w:r>
          </w:p>
          <w:p>
            <w:pPr>
              <w:pStyle w:val="Normal"/>
              <w:numPr>
                <w:ilvl w:val="0"/>
                <w:numId w:val="25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żowa Szkoła Specjalna I stopnia nr 12 im. Jana Pawła II;</w:t>
            </w:r>
          </w:p>
          <w:p>
            <w:pPr>
              <w:pStyle w:val="Normal"/>
              <w:numPr>
                <w:ilvl w:val="0"/>
                <w:numId w:val="25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Specjalna Przysposabiająca do Pracy nr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weł Szulereck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agiellońska 6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382 Szczeci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4-51-9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osw2@miasto.szczecin.pl</w:t>
              </w:r>
            </w:hyperlink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8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ecjalny Ośrodek Szkolno-Wychowawczy dla Dzieci Słabosłysząc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. Juliana Tuwima</w:t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jalna nr 30;</w:t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VI Liceum Ogólnokształcące Specjalne dla Słabosłyszących;</w:t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żowa Szkoła Specjalna I stopnia nr 14;</w:t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żowa Szkoła Specjalna II stopnia nr 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eta Żemoj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Grzymińska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711 Szczeci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8-00-8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oswds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 xml:space="preserve">miasto.szczcin.pl </w:t>
              </w:r>
            </w:hyperlink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łodzieżowy Ośrodek Socjoterapii nr 1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Specjalna nr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uta Ruczko–Jan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rzylesie 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872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2-11-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os1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łodzieżowy Ośrodek Socjoterapii nr 2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Specjalna nr 19;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żowa Szkoła Specjalna I stopnia nr 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ie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agiellońska 5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382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</w:rPr>
              <w:t>91 484-36-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os2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łodzieżowy Ośrod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ychowawcz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. Janusza Korczaka</w:t>
            </w:r>
          </w:p>
          <w:p>
            <w:pPr>
              <w:pStyle w:val="Normal"/>
              <w:numPr>
                <w:ilvl w:val="0"/>
                <w:numId w:val="12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Specjalna nr 26;</w:t>
            </w:r>
          </w:p>
          <w:p>
            <w:pPr>
              <w:pStyle w:val="Normal"/>
              <w:numPr>
                <w:ilvl w:val="0"/>
                <w:numId w:val="12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żowa Szkoła Specjalna I stopnia nr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 Hrynkiewicz–Pawłas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amienna 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883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3-81-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ow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ozdział VIII - Poradnie psychologiczno - pedagogiczn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74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1418"/>
        <w:gridCol w:w="2126"/>
        <w:gridCol w:w="1417"/>
        <w:gridCol w:w="2552"/>
        <w:gridCol w:w="1134"/>
        <w:gridCol w:w="1701"/>
        <w:gridCol w:w="1276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5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Adres jednost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ów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prawna jednost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dzorujący działalność jednostk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rad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logiczno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agogiczna Nr 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na Mija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 Jana Pawła II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413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3-90-4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p1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Oświaty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radn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logiczno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agogiczna Nr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sław Bocz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aśminowa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73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61-40-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p2@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rad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logiczno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agogiczna Nr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pla-Sikors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E. Plater 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635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2-78-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p3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radn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logiczno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agogiczna Nr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ianna Dud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Romera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46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2-71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p4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</w:rPr>
              <w:t>Wydział Oświa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logiczno- Pedagogi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usława Patal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ickiewicza 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383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506-54-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pp@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ozdział IX – Szkoły i placówki artystyczne oraz inne placówki oświatow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6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1418"/>
        <w:gridCol w:w="2126"/>
        <w:gridCol w:w="1418"/>
        <w:gridCol w:w="2693"/>
        <w:gridCol w:w="1134"/>
        <w:gridCol w:w="1276"/>
        <w:gridCol w:w="1559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Adres 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ów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prawna jednostk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zia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dzorujący działalność jednostk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ństwowa Szkoła Muzyczna I stopnia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T. Szeligowskie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 Tarnowsk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. Woj. Polskiego 11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-483 Szczecin; </w:t>
              <w:br/>
              <w:t>ul. Zofii Nałkowskiej 33 70-785 Szczeci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3-26-5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sm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ział Oświat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artystyczn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gólnokształcąca Szkoła Muzyczna I stop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Marka Jasiński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lanta Sapiech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. Śmiałego 42/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351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4-43-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osmis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artystyczna</w:t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ństwowe Ognisko Balet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łgorzata Bura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H. Pobożnego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507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</w:rPr>
              <w:t>91 433-36-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ob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ówka artystyczn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łac Młodzieży – Pomorskie Centrum Eduk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 Dziomdzio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 Piastów 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327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 422-52-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mpce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ówka wychowania pozaszkolneg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ędzyszkolny Ośrodek Sporto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sztof Synowie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. Narutowicza 17 </w:t>
              <w:br/>
              <w:t>70-240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3-72-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os@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ówka wychowania pozaszkolneg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nisko Pracy Pozaszkolnej - Szczeciński Chór Chłopięcy „Słowiki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l Szała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św. Cyryla</w:t>
              <w:br/>
              <w:t xml:space="preserve">i Metodego 43 </w:t>
              <w:br/>
              <w:t>71-540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4-29-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hs@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ówka wychowania pozaszkolnego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ne Schronisko Młodzieżowe „Cuma”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gnie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obsch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onte Cassino 19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467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2-47-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21-25-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sm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Szkolna Integracyj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 Kozie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Zygmunta Starego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504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4-68-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si@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rodek Doskonalenia Nauczycie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iaszczy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Hoża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699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8-29-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1-61-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000000"/>
                </w:rPr>
                <w:t>odn@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ówka doskonalenia nauczyciel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zdział X – Przedszkol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3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984"/>
        <w:gridCol w:w="2694"/>
        <w:gridCol w:w="1417"/>
        <w:gridCol w:w="2552"/>
        <w:gridCol w:w="1134"/>
        <w:gridCol w:w="1701"/>
        <w:gridCol w:w="851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 jednost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ów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prawna jednost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ział nadzorujący działalność jednostk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</w:rPr>
              <w:t>Barbara Kowalczyk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Grażyny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631 Szczeci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3-06-2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1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cyl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ows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otulicka 6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230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3-41-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3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abella Ślusare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ichała Kleofasa Ogińskiego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31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2-22-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4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szula Pają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Tomaszowska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671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42-13-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5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dalena Pawl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Różowa 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81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3-32-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8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niesz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ostows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Aleksandra Kostki -Napierskiego 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83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2-92-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9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uta Bu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ołogoska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131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87-14-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10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o. dyrektora Małgorzata Reczu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Os. Kasztanowe 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895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1-68-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11@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sława Łukasiń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odłowa 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114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 452-44-2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13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ta Panfil-Tesare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s. Biskupa Władysława Bandurskiego 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685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5-74-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14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ra Figaszews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Unisławy 15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13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2-04-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18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uta Bielawiec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ieniawskiego 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130 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87-14-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20@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nieszka Stęplews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Ofiar Oświęcimia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537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2-37-9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23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2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a Polesz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Henryka Pobożnego 6,7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508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3-60-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27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nieszka Lalak - Ż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azowiecka 2</w:t>
              <w:br/>
              <w:t>70-526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8-14-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29@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dia Czerwińs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s. Piotra Skargi 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23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2-48-5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30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3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wa Woś-Lorek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l. Monte Cassino 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-467 Szczeci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 422-55-4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pp31@miasto.szczecin.pl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3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 Trześniaw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Farna 2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541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8-35-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32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icja Liste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Ściegiennego 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352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4-24-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33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yta Barańs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tefana Jaracza 5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75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1-51-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35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uta Ryczańczy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agiellońska 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382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4-24-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37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3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ka Wieleb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łościańska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021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2-12-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38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lanta Czubal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Malczewskiego 24 </w:t>
              <w:br/>
              <w:t xml:space="preserve">71-612 Szczecin; 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Podhalańska 4, 5, 6 </w:t>
              <w:br/>
              <w:t>70-452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2-87-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41@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 Starkows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Emilii Gierczak 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825 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 460-06-3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43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wona Rosińs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Ruska 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132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82-28-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44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PP Nr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ta Szkoł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olesława Czwójdzińskiego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893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iślana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 885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62-12-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2-01-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45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  <w:bookmarkStart w:id="0" w:name="_GoBack"/>
            <w:bookmarkEnd w:id="0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a Michałow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Zawadzkiego 1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46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9-44-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46@miasto.szczecin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4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na Czubak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9 Maja 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136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2-01-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48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dona Radziw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armurowa 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47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0-99-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49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PP Nr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szula Marcinkiewic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Franciszka Gila 13,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57 Szczecin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unacka 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94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54-24-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6-14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50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PP Nr 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ina Cydzi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rzywa 5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027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Chlebowa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006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3-34-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5-82-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51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5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ka Głowac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ilczańska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107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2-27-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52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P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netta Szneid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Xawerego Dunikowskiego 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123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2-48-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53@miasto.szczecin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ka Łas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tefana Jaracza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75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1-35-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54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5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PP Nr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lena Wysoc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rzysztofa Marlicza 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46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aworowa 4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382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9-35-9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52-60-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58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ta Ptak-Falkow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siężnej Zofii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665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42-00-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59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PP Nr 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ta Wojciechow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Eugeniusza Romera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46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oralowa 51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20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2-75-7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9-18-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60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nieszka Pacholczy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aciejowicka 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86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2-97-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61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6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alena Masiare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asna 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77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2-91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62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lanta Januszkiewic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ul. Księcia Barnima III Wielkiego 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37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23-12-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64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6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lan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mańs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. Ch. Paska 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622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2-77-9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65@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6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ta Szos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Czesława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504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0-14-4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1-00-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66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6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lan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odare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Hipolita Cegielskiego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543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3-79-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67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a Krzykaws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acława Felczaka 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17 Szczecin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onte Cassino 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466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2-02-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72@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eksandr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ółkows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Ceglana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636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2-68-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73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la Augustows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26 Kwietnia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126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3-01-9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74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7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na Tomaszewska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Eugeniusza Romera 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46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39-05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75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7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PP Nr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abela Pasiecznik-Pięt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Hoża 8,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669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tołczyńska 16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870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42-17-6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3-84-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77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łgorzata Koszews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rzemienna 42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34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60-97-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79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łgorzata Bzdręg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ładysława Łokietka 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256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1-81-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80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P Specjalne </w:t>
              <w:br/>
              <w:t>Nr 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ka Wojciechows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acka Malczewskiego 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612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2-91-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s21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wa Placówka Edukacyjno-Wychowawcza Nr 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ena Wiącek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oszalińska 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734 Szczeci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31-16-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ew1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Heading2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>Rozdział XI - Żłobk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3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701"/>
        <w:gridCol w:w="2268"/>
        <w:gridCol w:w="1417"/>
        <w:gridCol w:w="3261"/>
        <w:gridCol w:w="1134"/>
        <w:gridCol w:w="1559"/>
        <w:gridCol w:w="992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 jednost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y telefonów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prawna jednostk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ział nadzorujący działalność jednos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Żłobków Miejskich”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nieszka Roje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Śląska 54 LU1-LU2</w:t>
              <w:br/>
              <w:t>70-430 Szczeci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829-85-5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829-48-35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uro@zespolzlobkow.szczecin.pl</w:t>
              </w:r>
            </w:hyperlink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łobek Nr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arzyna Bączko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Żaglowa 16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  <w:t>70-832 Szczec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0-02-7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zm@zlobek1.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łobek Nr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ta Jędrzeje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. Napierskiego 6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83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2-64-2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zm@zlobek2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łobek Nr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nieszka Furm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łościańska 3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  <w:t>70-021 Szczec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307-06-8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zm@zlobek3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łobek Nr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wa Stelmach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ronisława Sobola 2a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873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300-07-8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zm@zlobek4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łobek Nr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 Chmiele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ul. K. Królewicza 6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551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307-06-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zm@zlobek5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łobek Nr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yta Dulek-Lewando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azowiecka 11/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526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3-77-8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zm@zlobek6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łobek Nr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ta Olędz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ul. Podhalańska 1-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452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34-16-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zm@zlobek7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łobek Nr 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 Bobrzy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ul. Niedziałkowskiego 4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03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2-15-3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zm@zlobek8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łobek Nr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wona Piotro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ul. Brytyjska 19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71-768 Szczecin</w:t>
            </w:r>
          </w:p>
          <w:p>
            <w:pPr>
              <w:pStyle w:val="TextBody"/>
              <w:rPr/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Oddział: ul. Łączna 22 71-781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303-34-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307-00-6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zm@zlobek9.szczecin.pl</w:t>
              </w:r>
            </w:hyperlink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oddzial@zlobek9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łobek Nr 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nieszka Łaskarzewsk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Ul. Kusocińskiego 2, 71-899 Szczeci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-439-159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zm@zlobek10.szczecin.pl</w:t>
              </w:r>
            </w:hyperlink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Dziecięcy nr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ownik India Łakatos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l. Marszałka J. Piłsudskiego 14/2</w:t>
              <w:br/>
              <w:t>70-460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 345 00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luby@zespolzlobkow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Dziecięcy nr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erowni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 Łakatos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l. W. Łokietka 33/1</w:t>
              <w:br/>
              <w:t>70-254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 345 17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luby@zespolzlobkow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lub Dziecięcy nr 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erowni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 Łakatos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l. Mazurska 31/5</w:t>
              <w:br/>
              <w:t>70-424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 345 13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luby@zespolzlobkow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Dziecięcy nr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own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 Łakatos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. W. Polskiego 46/U5-U7</w:t>
              <w:br/>
              <w:t>70-475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 345 16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luby@zespolzlobkow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ozdział XII – Instytucje kultur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47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42"/>
        <w:gridCol w:w="1418"/>
        <w:gridCol w:w="2126"/>
        <w:gridCol w:w="1418"/>
        <w:gridCol w:w="3402"/>
        <w:gridCol w:w="1275"/>
        <w:gridCol w:w="1560"/>
        <w:gridCol w:w="992"/>
      </w:tblGrid>
      <w:tr>
        <w:trPr>
          <w:trHeight w:val="125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instytu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ytucj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 instytucj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y telefonów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prawna instytucj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zia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dzorujący działalność instytucj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harmonia</w:t>
              <w:br/>
              <w:t>im. Mieczysława Karłowicza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mysław Neuman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ałopolska 48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515 Szczecin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0-95-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filharmonia.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s://filharmonia.szczecin.pl/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ystyczna instytucja kultury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tr Współczesn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sław Gawę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ały Chrobrego 3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500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4-54-14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eatr@wspolczesny.szczecin.p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s://wspolczesny.szczecin.pl/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ystyczna instytucja kultur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Teatru Współczes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tr Mał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owni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wona Je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ogusława 6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440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8-65-5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eatrmaly@wspolczesny.szczecin.p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artystycznej instytucji kultur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tr Lalek "Pleciuga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z Lewandowsk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. Teatralny 1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05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45-51-01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pleciuga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s://www.pleciuga.pl/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ystyczna instytucja kultur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Kultu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Słowianin"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ek Jani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orzeniowskiego 7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211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4-56-5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uro@slowianin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s://slowianin.org/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ytucja   kultur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Kultu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13 Muz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ldemar Kulpa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. Żołnierza Polskiego 2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551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4-71-7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yrektor@13muz.e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s://13muz.eu/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ytucja   kultur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i Ośrodek Kul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o. dyrektora Paulina Stok-Stock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Goleniowska 67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847 Szczeci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9-16-3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lub </w:t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660-704-380</w:t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mok.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s://mok.szczecin.pl/</w:t>
              </w:r>
            </w:hyperlink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ytucja   kultur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a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"Klub Delta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owni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sztof  Lichtbla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Racławicka 10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811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4-79-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uro@klubdelta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s://klubdelta.pl/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ńska Agencja Artystycz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 Lemańczy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zafera 3/5/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54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1-95-7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saa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s://saa.pl/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ytucja kultur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Kultury "Klub Skolwin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Komorowsk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Stołczyńska 163,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868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1-80-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uro@klubskolw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s://klubskolwin.pl/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ytucja kultur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zeum Techniki i Komunikacji – Zajezdnia Sztuk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sław Horoszk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Niemierzyńska 18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41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9-92-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uro@muzeumtechniki.e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s://muzeumtechniki.eu/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ytucja kultur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rodek Teatralny Ka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iusz Mikuł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. Św. Piotra i Pawła 4/5,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521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4-15-6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info@kana.art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kana.art.pl/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ytucja   kultur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fostacja Sztuki w Szczeci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sław Ruksz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Św. Ducha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205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00-00-4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ail@trafo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s://trafo.ar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ytucja   kultur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Kultury „Krzemień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</w:rPr>
              <w:t>Michał Giełz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rzemienna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42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3-42-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hyperlink r:id="rId205">
              <w:r>
                <w:rPr>
                  <w:rStyle w:val="InternetLink"/>
                  <w:rFonts w:cs="Arial" w:ascii="Arial" w:hAnsi="Arial"/>
                  <w:color w:val="000000"/>
                </w:rPr>
                <w:t>sekretariat@krzemien.art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Style w:val="InternetLink"/>
                <w:rFonts w:cs="Arial" w:ascii="Arial" w:hAnsi="Arial"/>
                <w:color w:val="000000"/>
              </w:rPr>
              <w:t>https://krzemien.art/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ytucja kultur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a Lentz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dwiga Kimb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 Wojska Polskiego 8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482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822-84-8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hyperlink r:id="rId206">
              <w:r>
                <w:rPr>
                  <w:rStyle w:val="InternetLink"/>
                  <w:rFonts w:cs="Arial" w:ascii="Arial" w:hAnsi="Arial"/>
                  <w:color w:val="000000"/>
                </w:rPr>
                <w:t>sekretariat@willa-lentza.pl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hyperlink r:id="rId207">
              <w:r>
                <w:rPr>
                  <w:rStyle w:val="InternetLink"/>
                  <w:rFonts w:cs="Arial" w:ascii="Arial" w:hAnsi="Arial"/>
                  <w:color w:val="000000"/>
                </w:rPr>
                <w:t>https://willa-lentza.pl</w:t>
              </w:r>
            </w:hyperlink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ytucja kultur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a Biblioteka Publicz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sztof Marcinowsk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. Hoene - Wrońskiego 1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302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7-21-6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blioteka@mbp.szczecin.p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s://mbp.szczecin.p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ytuc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33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1559"/>
        <w:gridCol w:w="1843"/>
        <w:gridCol w:w="2126"/>
        <w:gridCol w:w="1389"/>
        <w:gridCol w:w="2438"/>
        <w:gridCol w:w="1418"/>
        <w:gridCol w:w="1134"/>
        <w:gridCol w:w="1417"/>
      </w:tblGrid>
      <w:tr>
        <w:trPr>
          <w:trHeight w:val="685" w:hRule="atLeas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lie biblioteczn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ierowni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dres 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y telefonów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 emai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prawna instytucj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zia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. Śmiałego 4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350 Szczecin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4-38-89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1@mbp.szczecin.pl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ikorskiego 10, 70-313 Szczeci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84-32-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2@mbp.szczecin.pl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asowo wyłączona </w:t>
              <w:br/>
              <w:t xml:space="preserve">z użytkowania </w:t>
            </w:r>
          </w:p>
        </w:tc>
      </w:tr>
      <w:tr>
        <w:trPr>
          <w:trHeight w:val="545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Światowida 97, 71-726 Szczeci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1-47-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3@mbp.szczecin.pl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dona Pietkiewicz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arnima 2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37 Szczeci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23-33-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4@mbp.szczecin.pl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ieszka I 105, 70-106 Szczeci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2-15-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5@mbp.szczecin.pl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nna Góralsk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Dziennikarska 39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822 Szczeci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60-07-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6@mbp.szczecin.pl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tyna Nowick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 Matki Teresy z Kalkuty 8,        71-622 Szczeci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506 50 5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7@mbp.szczecin.pl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alena Anioła-Kus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onopnickiej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150 Szczeci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7-34-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8@mbp.szczecin.pl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ałtycka 6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880 Szczeci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31-74-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10@mbp.szczecin.pl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ogodna 49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376 Szczeci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4-10-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11@mbp.szczecin.pl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cjan Pałczyńs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arcina 1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554 Szczeci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22-71-0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12@mbp.szczecin.pl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1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siężnej Zofii 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582 Szczecin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42-38-57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13@mbp.szczecin.pl</w:t>
              </w:r>
            </w:hyperlink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nieszka Styczewska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rzemien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, </w:t>
              <w:br/>
              <w:t>70-734 Szczecin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60-96-3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14@mbp.szczecin.pl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atalionów Chłopskich 26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64 Szczecin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31-72-36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18@mbp.szczecin.pl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rota Karolewska-Gacek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łościańska 1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021 Szczecin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2-20-77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19@mbp.szczecin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Śląska 21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434 Szczecin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88-42-47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20@mbp.szczecin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2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Narutowicza 4, 70-231 Szczecin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8-47-88</w:t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22@mbp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asowo wyłączona </w:t>
              <w:br/>
              <w:t>z użytkowania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u Słońcu 76,               71 - 047 Szczeci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3-51-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25@mbp.szczecin.pl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ulia Towpyh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. Lotników 7,                  70 - 414 Szczeci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64-68-9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28@mbp.szczecin.pl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resowa 1,                  71 - 770 Szczeci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6-91-9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29@mbp.szczecin.pl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9 Maja 17,                    70 - 136 Szczeci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82-54-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30@mbp.szczecin.pl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nieszka Barto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artnicza 10a,                   71 - 487 Szczeci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4-69-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36@mbp.szczecin.pl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rota Piwcewicz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26 Kwietnia 1,                71 - 126 Szczeci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31-56-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38@mbp.szczecin.pl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a instytucj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lonowica 46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- 249 Szczecin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831-09-97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43@mbp.szczecin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Nad Odrą 26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 - 828 Szczeci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4-35-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46@mbp.szczecin.pl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ylwia Kułak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Rydla 93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- 783 Szczecin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4-28-81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48@mbp.szczecin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aciejewicza 27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- 004 Szczecin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35-89-6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50@mbp.szczecin.pl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Seledynowa 50, </w:t>
              <w:br/>
              <w:t>70 - 781 Szczecin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3-09-03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53@mbp.szczecin.pl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0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edia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arzyna Krawczy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 Wojska Polskiego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471 Szczecin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AFAFA" w:val="clear"/>
              </w:rPr>
              <w:t>91 506-50-5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AFAFA" w:val="clear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54@mbp.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ózefa Romana 20/U1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783 Szczecin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AFAFA" w:val="clear"/>
              </w:rPr>
              <w:t>91 424-10-8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55@mbp.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Dziecięca Nr 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Nałkowskiej 15,                            70 - 785 Szczecin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2-63-46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3dz@mbp.szczecin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Dziecięca Nr 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s. Anastazji 27/2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- 669 Szczecin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42-22-41</w:t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9dz@mbp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dział XIII – Pozostałe jednostki organizacyj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5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842"/>
        <w:gridCol w:w="1701"/>
        <w:gridCol w:w="1701"/>
        <w:gridCol w:w="2977"/>
        <w:gridCol w:w="1134"/>
        <w:gridCol w:w="1559"/>
        <w:gridCol w:w="851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 jednost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y telefonów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prawna jednostk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zia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dzorujący działalność jednostk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03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ż Miejs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sztof Mechlińs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lonowica 1 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41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42-76-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fax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</w:rPr>
              <w:t>91 442-76-1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sm.szczecin.pl</w:t>
              </w:r>
            </w:hyperlink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Zarządzania Kryzysow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Ochrony Ludnośc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i Ośrodek Dokumentacji Geodezyjnej i Kartograficznej w Szczecin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arzyna Zawor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Odrowąża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20 Szczec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22-35-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4-51-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modgik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o Geodety Mias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i Ośrodek Sportu, Rekreacji i Rehabilitacj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ol Lipińs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zafera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45 Szczec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22-34-2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x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2-19-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osrir@mosrir. 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or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owy Urząd Pracy w Szczecin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yszkiewicz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Adama Mickiewicza 3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383 Szczec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a urzędu: </w:t>
              <w:br/>
              <w:t>tel. 91 425-49-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kretariat: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1 425-49-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x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22-55-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2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pupszczecin@pup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sekretariat@pupszczecin.pl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szczecin.praca.gov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Zarządzania Projektam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o Planowania Przestrzennego Mias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fia Fiuk-Dym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zymanowskiego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16 Szczec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22-10-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4-57-3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22-47-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ppm@um.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Architektury </w:t>
              <w:br/>
              <w:t>i Budownictw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ńskie Centrum Profilaktyki Uzależn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a Brzeźniak-Misiu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ul. J.H. Dąbrowskiego 22-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100 Szczec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3-69-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x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83-70-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scpu@scpu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wiatowy Zespół do spraw Orzekania </w:t>
              <w:br/>
              <w:t>o Niepełnosprawności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dia Gugał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odniczą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ul. Starzyńskiego 2</w:t>
            </w:r>
          </w:p>
          <w:p>
            <w:pPr>
              <w:pStyle w:val="TextBody"/>
              <w:rPr/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70-506 Szczeci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8-53-7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zoon@mopr.szczecin.pl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ńskie Centrum Świadcze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Szczecińskiego Centrum Świadcze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ek Kudels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adłubka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521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lonowica 1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41 Szczeci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42-71-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x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42-71-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42-71-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42-71-4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.scs@um.szczecin.pl</w:t>
              </w:r>
            </w:hyperlink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Żeglarsk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sztof Łobodzi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rzestrzenna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800 Szczeci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0-08-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uro@centrumzeglarskie.pl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or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color w:val="000000"/>
          <w:sz w:val="20"/>
          <w:szCs w:val="20"/>
        </w:rPr>
        <w:t>Rozdział XIV - Służby, inspekcje, straż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39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2268"/>
        <w:gridCol w:w="1984"/>
        <w:gridCol w:w="1418"/>
        <w:gridCol w:w="2977"/>
        <w:gridCol w:w="1701"/>
        <w:gridCol w:w="992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ię i nazwisko dyrektor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ierow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 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y telefonów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dział współpracują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menda Miejs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ństwowej Straży Pożarnej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yg. Jacek Cybur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Grodzka 1/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560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34-84-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4-84-0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uro@straz.szczecin.pl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Zarządzania Kryzys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Ochrony Ludnośc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da Miejska Policj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p. Piotr Maku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aszubska 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227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78-13-5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78-13-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25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kmpszczecin@sc.policja.gov.pl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Zarządzania Kryzysowego i Ochrony Ludnoś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wiatow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pektor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zoru Budowlane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owy Inspektor Nadzoru Budowlanego w Szczeci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inż. arch. Andrzej Lo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zymanowskiego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16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4-55-7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5-36-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inb@um.szczecin.pl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dzór: Wojewódzki Inspekto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dzor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la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współpracujący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Architektury i Budownict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owa Stacja Sanitarno-Epidemiologicz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ństwowy Powiatowy Inspektor Sanitar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inż. Karina Tatar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incentego Pola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342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7-03-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84-93-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86-11-4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4-93-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sse.szczecin.@pis.gov.pl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psse.szczecin.pl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zó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hodniopomorski Państwowy Wojewódzki Inspektor Sanitar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współpracując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zdział XV - Samodzielne publiczne zakłady opieki zdrowotnej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03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418"/>
        <w:gridCol w:w="1984"/>
        <w:gridCol w:w="1418"/>
        <w:gridCol w:w="2835"/>
        <w:gridCol w:w="1843"/>
        <w:gridCol w:w="992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 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y telefonów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ział współpracujący z jednostk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03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Szczecińskie Centrum Zdrowi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Samodzielny Publiczny Zakład Opieki Zdrowotnej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a Karakiewicz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yspiańskiego 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497 Szczecin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311-47-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sczspzoz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modzielny Publiczny Zakład Opieki Zdrowotnej – Ośrodek Terapii Uzależnień </w:t>
              <w:br/>
              <w:t xml:space="preserve">i Współuzależnień </w:t>
              <w:br/>
              <w:t>w Szczec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 Giez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Ostrowska 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757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5-82-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55-83-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886-90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otu.szczecin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ozdział XVI - Spółki z udziałem Miast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4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850"/>
        <w:gridCol w:w="2127"/>
        <w:gridCol w:w="1842"/>
        <w:gridCol w:w="2552"/>
        <w:gridCol w:w="1134"/>
        <w:gridCol w:w="1843"/>
        <w:gridCol w:w="99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spółk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alności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edziba spółk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y telefonów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nt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dział Miasta w kapitale spółk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ział współpracu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 spółk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ółka Wodna „Międzyodrze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rzejazd 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607 Szczecin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2-39-6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62-39-6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2-39-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-259-1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2-39-65-67 wew. 3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info@miedzyodrze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miedzyodrze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k. 15,31 % udział w majątku wspólnym wytw. </w:t>
              <w:br/>
              <w:t>w wyniku inwest. wspólnyc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Gospodarki Komunalnej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dis Szczecin Spółka z o.o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aniny Smoleńskiej pseudonim Jachna 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005 Szczecin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</w:rPr>
              <w:t>91 431-08-0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</w:rPr>
              <w:t>91 431-08-55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hyperlink r:id="rId262">
              <w:r>
                <w:rPr>
                  <w:rStyle w:val="InternetLink"/>
                  <w:rFonts w:cs="Arial" w:ascii="Arial" w:hAnsi="Arial"/>
                  <w:color w:val="000000"/>
                </w:rPr>
                <w:t>szczecin@remondis.pl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hyperlink r:id="rId263">
              <w:r>
                <w:rPr>
                  <w:rStyle w:val="InternetLink"/>
                  <w:rFonts w:cs="Arial" w:ascii="Arial" w:hAnsi="Arial"/>
                  <w:color w:val="000000"/>
                </w:rPr>
                <w:t>www.remondis-szczecin.pl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Gospodarki Komunalnej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ejskie Przedsiębiorstwo Oczyszczania </w:t>
              <w:br/>
              <w:t>Spółka z o.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Gdańska 12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660 Szczec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2-32-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62-31-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hyperlink r:id="rId264">
              <w:r>
                <w:rPr>
                  <w:rStyle w:val="InternetLink"/>
                  <w:rFonts w:cs="Arial" w:ascii="Arial" w:hAnsi="Arial"/>
                  <w:color w:val="000000"/>
                </w:rPr>
                <w:t>biuro@mpo.szczecin.pl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hyperlink r:id="rId265">
              <w:r>
                <w:rPr>
                  <w:rStyle w:val="InternetLink"/>
                  <w:rFonts w:cs="Arial" w:ascii="Arial" w:hAnsi="Arial"/>
                  <w:color w:val="000000"/>
                </w:rPr>
                <w:t>www.mpo.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Gospodarki Komunalnej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weststar S.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amochodu „Star 266” 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-200 Starachowic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 273-70-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-173-6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tarsek@interia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inwestar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o Nadzoru Właścicielskie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czecińsko-Polickie Przedsiębiorstwo Komunikacyj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ółka z o.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Fabryczna 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-010 Poli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 420-15-7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 420-15-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0-15-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hyperlink r:id="rId268">
              <w:r>
                <w:rPr>
                  <w:rStyle w:val="InternetLink"/>
                  <w:rFonts w:cs="Arial" w:ascii="Arial" w:hAnsi="Arial"/>
                  <w:color w:val="000000"/>
                </w:rPr>
                <w:t>sppk@sppk.pl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hyperlink r:id="rId269">
              <w:r>
                <w:rPr>
                  <w:rStyle w:val="InternetLink"/>
                  <w:rFonts w:cs="Arial" w:ascii="Arial" w:hAnsi="Arial"/>
                  <w:color w:val="000000"/>
                </w:rPr>
                <w:t>www.sppk.pl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Gospodarki Komunalnej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ńskie Towarzystw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nict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ółka z o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oh. Getta Warszawskiego 1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302 Szczec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0-91-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30-91-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0-91-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hyperlink r:id="rId270">
              <w:r>
                <w:rPr>
                  <w:rStyle w:val="InternetLink"/>
                  <w:rFonts w:cs="Arial" w:ascii="Arial" w:hAnsi="Arial"/>
                  <w:color w:val="000000"/>
                </w:rPr>
                <w:t>biuro@stbs.pl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hyperlink r:id="rId271">
              <w:r>
                <w:rPr>
                  <w:rStyle w:val="InternetLink"/>
                  <w:rFonts w:cs="Arial" w:ascii="Arial" w:hAnsi="Arial"/>
                  <w:color w:val="000000"/>
                </w:rPr>
                <w:t>www.stbs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Mieszkalnictwa i Regulacji Stanów Prawnych Nieruchomoś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45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ńska Energetyka Cieplna Spółka z 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Zbożowa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653 Szczec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0-99-9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0-99-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x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0-99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hyperlink r:id="rId272">
              <w:r>
                <w:rPr>
                  <w:rStyle w:val="InternetLink"/>
                  <w:rFonts w:cs="Arial" w:ascii="Arial" w:hAnsi="Arial"/>
                  <w:color w:val="000000"/>
                </w:rPr>
                <w:t>bok@sec.com.pl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hyperlink r:id="rId273">
              <w:r>
                <w:rPr>
                  <w:rStyle w:val="InternetLink"/>
                  <w:rFonts w:cs="Arial" w:ascii="Arial" w:hAnsi="Arial"/>
                  <w:color w:val="000000"/>
                </w:rPr>
                <w:t>www.sec.com.pl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Gospodarki Komuna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ąd Morskich Portów Szczecin i Świnoujście S.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ytomska 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603 Szczec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iernia:</w:t>
              <w:br/>
              <w:t>tel. 91 430-80-5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kretariat:</w:t>
              <w:br/>
              <w:t>tel. 91 430-82-22</w:t>
              <w:br/>
              <w:t>tel. 91 430-82-21</w:t>
              <w:br/>
              <w:t xml:space="preserve">fax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30-80-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info@port.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port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Zarządzania Projekta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czecińskie Przedsiębiorstwo Autobusowe „Dąbie” </w:t>
              <w:br/>
              <w:t>Spółka z o.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A. Struga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84 Szczec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4-36-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64-38-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x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4-35-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hyperlink r:id="rId276">
              <w:r>
                <w:rPr>
                  <w:rStyle w:val="InternetLink"/>
                  <w:rFonts w:cs="Arial" w:ascii="Arial" w:hAnsi="Arial"/>
                  <w:color w:val="000000"/>
                </w:rPr>
                <w:t>poczta@spad.szczecin.pl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hyperlink r:id="rId277">
              <w:r>
                <w:rPr>
                  <w:rStyle w:val="InternetLink"/>
                  <w:rFonts w:cs="Arial" w:ascii="Arial" w:hAnsi="Arial"/>
                  <w:color w:val="000000"/>
                </w:rPr>
                <w:t>www.spad.szczecin.pl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Gospodarki Komunalnej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czecińskie Przedsiębiorstwo Autobusowe „Klonowica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ółka z o.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lonowica 3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41 Szczec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2-84-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x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39-29-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spak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spak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Gospodarki Komunalnej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 Lotniczy Szczecin-Goleniów Spółka z o.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Glewice 1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-100 Goleni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lini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8 703-202-0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kretariat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81-76-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x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18-33-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airport.com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airport.com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Zarządzania Projekta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 Wodociągów i Kanalizacji Spółka z o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. Golisza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682 Szczec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42-62-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x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2-12-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wik@zwik.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zwik.szczecin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Gospodarki Komunaln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opark Pomera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ński Park Naukowo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ologiczn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ółka z o.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Cyfrowa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41 Szczec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852-29-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x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852-21-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hyperlink r:id="rId284">
              <w:r>
                <w:rPr>
                  <w:rStyle w:val="InternetLink"/>
                  <w:rFonts w:cs="Arial" w:ascii="Arial" w:hAnsi="Arial"/>
                  <w:color w:val="000000"/>
                </w:rPr>
                <w:t>biuro@spnt.pl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hyperlink r:id="rId285">
              <w:r>
                <w:rPr>
                  <w:rStyle w:val="InternetLink"/>
                  <w:rFonts w:cs="Arial" w:ascii="Arial" w:hAnsi="Arial"/>
                  <w:color w:val="000000"/>
                </w:rPr>
                <w:t>www.technopark-pomerania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Zarządzania Projekta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cja Rozwoju Metropolii Szczecińskiej Spółka z o.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Niemierzyńska 17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41 Szczec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 333-97-7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arms-szczecin.e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arms-szczecin.eu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Zarządzania Projekta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ński Fundusz Pożyczkowy Spółka z o.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sięcia Bogusława X, nr 7, lok. LU4 (deptak Bogusław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440 Szczec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8-13-4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undusz3@o2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fundusz.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86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Zarządzania Projekta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mwaje Szczecińsk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ółka z o.o.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ebastiana Klonowica 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41 Szczec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31-14-1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3-91-2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31-14-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ytania@ts.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ts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Gospodarki Komunalnej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ład Unieszkodliwiania Odpadów Spółka z o.o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Logistyczna 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608 Szczec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506-62-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x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506-62-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zuo.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zu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Gospodarki Komunalnej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ruchomości i Opłaty Lokalne Spółka z o.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Czesława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504 Szczec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1-63-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1-63-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niol.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niol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Gospodarki Komunalnej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Żegluga Szczecińska Turystyka Wydarzenia </w:t>
              <w:br/>
              <w:t>Spółka z o.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Tadeusza Wendy 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655 Szczec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4-55-6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351-62-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4-22-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zstw.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zstw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Gospodarki Komunalnej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Sport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Sport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 turystyki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bryka Wody </w:t>
              <w:br/>
              <w:t>Spółka z o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1 Maja 41</w:t>
              <w:br/>
              <w:t>71-627 Szczec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 506-52-9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9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fabrykawody.e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fabrykawody.e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Zarządzania Projekt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ńskie Inwestycje Miejskie Spółka z o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ieszka I 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011 Szczec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817-33-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x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817-33-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im@sim.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uro@sim.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sim.szczecin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Zarządzania Projekt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w Cog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ółka z o.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Zbożowa 4, </w:t>
              <w:br/>
              <w:t>70-653 Szczec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0 98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uro@newcogen.com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newcogen.com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Gospodarki Komuna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czecińskie Centrum Biorecykling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ółka z o.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aniny Smoleńskiej PS. „Jachna” 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005 Szczec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5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biuro@scbio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Gospodarki Komunalnej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06"/>
      <w:type w:val="nextPage"/>
      <w:pgSz w:orient="landscape" w:w="16838" w:h="11906"/>
      <w:pgMar w:left="1134" w:right="1134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3Znak">
    <w:name w:val="Nagłówek 3 Znak"/>
    <w:qFormat/>
    <w:rPr>
      <w:b/>
      <w:bCs/>
      <w:sz w:val="22"/>
      <w:szCs w:val="22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cs="Arial"/>
      <w:i/>
      <w:i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Tekstpodstawowy3Znak">
    <w:name w:val="Tekst podstawowy 3 Znak"/>
    <w:qFormat/>
    <w:rPr>
      <w:b/>
      <w:bCs/>
      <w:sz w:val="22"/>
      <w:szCs w:val="22"/>
    </w:rPr>
  </w:style>
  <w:style w:type="character" w:styleId="Tekstpodstawowy2Znak">
    <w:name w:val="Tekst podstawowy 2 Znak"/>
    <w:qFormat/>
    <w:rPr>
      <w:color w:val="FF0000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2"/>
      <w:szCs w:val="22"/>
      <w:lang w:val="en-US"/>
    </w:rPr>
  </w:style>
  <w:style w:type="paragraph" w:styleId="Tekstpodstawowy2">
    <w:name w:val="Tekst podstawowy 2"/>
    <w:basedOn w:val="Normal"/>
    <w:qFormat/>
    <w:pPr/>
    <w:rPr>
      <w:color w:val="FF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kretariat@zuk.szczecin.pl" TargetMode="External"/><Relationship Id="rId3" Type="http://schemas.openxmlformats.org/officeDocument/2006/relationships/hyperlink" Target="mailto:zditm@zditm.szczecin" TargetMode="External"/><Relationship Id="rId4" Type="http://schemas.openxmlformats.org/officeDocument/2006/relationships/hyperlink" Target="mailto:zditm@zditm.szczecin" TargetMode="External"/><Relationship Id="rId5" Type="http://schemas.openxmlformats.org/officeDocument/2006/relationships/hyperlink" Target="../in/sekretariat@mjog.szczecin.pl" TargetMode="External"/><Relationship Id="rId6" Type="http://schemas.openxmlformats.org/officeDocument/2006/relationships/hyperlink" Target="../in/sekretariat@zbilk.szczecin.pl" TargetMode="External"/><Relationship Id="rId7" Type="http://schemas.openxmlformats.org/officeDocument/2006/relationships/hyperlink" Target="../in/sekretariat@mopr.szczecin.pl" TargetMode="External"/><Relationship Id="rId8" Type="http://schemas.openxmlformats.org/officeDocument/2006/relationships/hyperlink" Target="../in/sekretariat@dpsromera.szczecin.pl" TargetMode="External"/><Relationship Id="rId9" Type="http://schemas.openxmlformats.org/officeDocument/2006/relationships/hyperlink" Target="../in/sekretariat@dpskrucza.szczecin.pl" TargetMode="External"/><Relationship Id="rId10" Type="http://schemas.openxmlformats.org/officeDocument/2006/relationships/hyperlink" Target="../in/sekretariat@dps.szczecin.pl" TargetMode="External"/><Relationship Id="rId11" Type="http://schemas.openxmlformats.org/officeDocument/2006/relationships/hyperlink" Target="../in/biuro@osrodekwsparcia.szczecin.pl" TargetMode="External"/><Relationship Id="rId12" Type="http://schemas.openxmlformats.org/officeDocument/2006/relationships/hyperlink" Target="../in/sekretariat@sds.szczecin.pl" TargetMode="External"/><Relationship Id="rId13" Type="http://schemas.openxmlformats.org/officeDocument/2006/relationships/hyperlink" Target="mailto:arybaczuk@com.szczecin.pl" TargetMode="External"/><Relationship Id="rId14" Type="http://schemas.openxmlformats.org/officeDocument/2006/relationships/hyperlink" Target="mailto:administracja@com.szczecin.pl" TargetMode="External"/><Relationship Id="rId15" Type="http://schemas.openxmlformats.org/officeDocument/2006/relationships/hyperlink" Target="mailto:sekretariat@cod.szczecin.pl" TargetMode="External"/><Relationship Id="rId16" Type="http://schemas.openxmlformats.org/officeDocument/2006/relationships/hyperlink" Target="../in/sp1@miasto.szczecin.pl" TargetMode="External"/><Relationship Id="rId17" Type="http://schemas.openxmlformats.org/officeDocument/2006/relationships/hyperlink" Target="../in/sp3@miasto.szczecin.pl" TargetMode="External"/><Relationship Id="rId18" Type="http://schemas.openxmlformats.org/officeDocument/2006/relationships/hyperlink" Target="../in/sp5@miasto.szczecin.pl" TargetMode="External"/><Relationship Id="rId19" Type="http://schemas.openxmlformats.org/officeDocument/2006/relationships/hyperlink" Target="../in/sp7@miasto.szczecin.pl" TargetMode="External"/><Relationship Id="rId20" Type="http://schemas.openxmlformats.org/officeDocument/2006/relationships/hyperlink" Target="../in/sp8@miasto.szczecin.pl" TargetMode="External"/><Relationship Id="rId21" Type="http://schemas.openxmlformats.org/officeDocument/2006/relationships/hyperlink" Target="mailto:sp9@miasto.szczecin.pl" TargetMode="External"/><Relationship Id="rId22" Type="http://schemas.openxmlformats.org/officeDocument/2006/relationships/hyperlink" Target="mailto:sp9@miasto.szczecin.pl" TargetMode="External"/><Relationship Id="rId23" Type="http://schemas.openxmlformats.org/officeDocument/2006/relationships/hyperlink" Target="../in/sp10@miasto.szczecin.pl" TargetMode="External"/><Relationship Id="rId24" Type="http://schemas.openxmlformats.org/officeDocument/2006/relationships/hyperlink" Target="../in/sp11@miasto.szczecin.pl" TargetMode="External"/><Relationship Id="rId25" Type="http://schemas.openxmlformats.org/officeDocument/2006/relationships/hyperlink" Target="../in/sp12@miasto.szczecin.pl" TargetMode="External"/><Relationship Id="rId26" Type="http://schemas.openxmlformats.org/officeDocument/2006/relationships/hyperlink" Target="mailto:sp13@miasto.szczecin.pl" TargetMode="External"/><Relationship Id="rId27" Type="http://schemas.openxmlformats.org/officeDocument/2006/relationships/hyperlink" Target="../in/sp14@miasto.szczecin.pl" TargetMode="External"/><Relationship Id="rId28" Type="http://schemas.openxmlformats.org/officeDocument/2006/relationships/hyperlink" Target="../in/sp16@miasto.szczecin.pl" TargetMode="External"/><Relationship Id="rId29" Type="http://schemas.openxmlformats.org/officeDocument/2006/relationships/hyperlink" Target="mailto:sp18@miasto.szczecin.pl" TargetMode="External"/><Relationship Id="rId30" Type="http://schemas.openxmlformats.org/officeDocument/2006/relationships/hyperlink" Target="../in/sp20@miasto.szczecin.pl" TargetMode="External"/><Relationship Id="rId31" Type="http://schemas.openxmlformats.org/officeDocument/2006/relationships/hyperlink" Target="../in/sp21@miasto.szczecin.pl" TargetMode="External"/><Relationship Id="rId32" Type="http://schemas.openxmlformats.org/officeDocument/2006/relationships/hyperlink" Target="../in/sp23@miasto.szczecin.pl" TargetMode="External"/><Relationship Id="rId33" Type="http://schemas.openxmlformats.org/officeDocument/2006/relationships/hyperlink" Target="mailto:sp24@miasto.szczecin.pl" TargetMode="External"/><Relationship Id="rId34" Type="http://schemas.openxmlformats.org/officeDocument/2006/relationships/hyperlink" Target="../in/sp28@miasto.szczecin.pl" TargetMode="External"/><Relationship Id="rId35" Type="http://schemas.openxmlformats.org/officeDocument/2006/relationships/hyperlink" Target="../in/sp35@miasto.szczecin.pl" TargetMode="External"/><Relationship Id="rId36" Type="http://schemas.openxmlformats.org/officeDocument/2006/relationships/hyperlink" Target="../in/sp37@miasto.szczecin.pl" TargetMode="External"/><Relationship Id="rId37" Type="http://schemas.openxmlformats.org/officeDocument/2006/relationships/hyperlink" Target="../in/sp39@miasto.szczecin.pl" TargetMode="External"/><Relationship Id="rId38" Type="http://schemas.openxmlformats.org/officeDocument/2006/relationships/hyperlink" Target="../in/sp41@miasto.szczecin.pl" TargetMode="External"/><Relationship Id="rId39" Type="http://schemas.openxmlformats.org/officeDocument/2006/relationships/hyperlink" Target="mailto:sp42@miasto.szczecin.pl" TargetMode="External"/><Relationship Id="rId40" Type="http://schemas.openxmlformats.org/officeDocument/2006/relationships/hyperlink" Target="mailto:sp44@miasto.szczecin.pl" TargetMode="External"/><Relationship Id="rId41" Type="http://schemas.openxmlformats.org/officeDocument/2006/relationships/hyperlink" Target="../in/sp45@miasto.szczecin.pl" TargetMode="External"/><Relationship Id="rId42" Type="http://schemas.openxmlformats.org/officeDocument/2006/relationships/hyperlink" Target="mailto:sp46@miasto.szczecin.pl" TargetMode="External"/><Relationship Id="rId43" Type="http://schemas.openxmlformats.org/officeDocument/2006/relationships/hyperlink" Target="../in/sp47@miasto.szczecin.pl" TargetMode="External"/><Relationship Id="rId44" Type="http://schemas.openxmlformats.org/officeDocument/2006/relationships/hyperlink" Target="../in/sp48@miasto.szczecin.pl" TargetMode="External"/><Relationship Id="rId45" Type="http://schemas.openxmlformats.org/officeDocument/2006/relationships/hyperlink" Target="../in/sp51@miasto.szczecin.pl" TargetMode="External"/><Relationship Id="rId46" Type="http://schemas.openxmlformats.org/officeDocument/2006/relationships/hyperlink" Target="../in/sp53@miasto.szczecin.pl" TargetMode="External"/><Relationship Id="rId47" Type="http://schemas.openxmlformats.org/officeDocument/2006/relationships/hyperlink" Target="../in/sp54@miasto.szczecin.pl" TargetMode="External"/><Relationship Id="rId48" Type="http://schemas.openxmlformats.org/officeDocument/2006/relationships/hyperlink" Target="../in/sp55@miasto.szczecin.pl" TargetMode="External"/><Relationship Id="rId49" Type="http://schemas.openxmlformats.org/officeDocument/2006/relationships/hyperlink" Target="../in/sp56@miasto.szczecin.pl" TargetMode="External"/><Relationship Id="rId50" Type="http://schemas.openxmlformats.org/officeDocument/2006/relationships/hyperlink" Target="../in/sp59@miasto.szczecin.pl" TargetMode="External"/><Relationship Id="rId51" Type="http://schemas.openxmlformats.org/officeDocument/2006/relationships/hyperlink" Target="../in/sp61@miasto.szczecin.pl" TargetMode="External"/><Relationship Id="rId52" Type="http://schemas.openxmlformats.org/officeDocument/2006/relationships/hyperlink" Target="../in/sp63@miasto.szczecin.pl" TargetMode="External"/><Relationship Id="rId53" Type="http://schemas.openxmlformats.org/officeDocument/2006/relationships/hyperlink" Target="../in/sp65@miasto.szczecin.pl" TargetMode="External"/><Relationship Id="rId54" Type="http://schemas.openxmlformats.org/officeDocument/2006/relationships/hyperlink" Target="../in/sp68@miasto.szczecin.pl" TargetMode="External"/><Relationship Id="rId55" Type="http://schemas.openxmlformats.org/officeDocument/2006/relationships/hyperlink" Target="../in/sp69@miasto.szczecin.pl" TargetMode="External"/><Relationship Id="rId56" Type="http://schemas.openxmlformats.org/officeDocument/2006/relationships/hyperlink" Target="../in/sp71@miasto.szczecin.pl" TargetMode="External"/><Relationship Id="rId57" Type="http://schemas.openxmlformats.org/officeDocument/2006/relationships/hyperlink" Target="../in/sp74@miasto.szczecin.pl" TargetMode="External"/><Relationship Id="rId58" Type="http://schemas.openxmlformats.org/officeDocument/2006/relationships/hyperlink" Target="../in/lo1@miasto.szczecin.pl" TargetMode="External"/><Relationship Id="rId59" Type="http://schemas.openxmlformats.org/officeDocument/2006/relationships/hyperlink" Target="../in/lo2@miasto.szczecin.pl" TargetMode="External"/><Relationship Id="rId60" Type="http://schemas.openxmlformats.org/officeDocument/2006/relationships/hyperlink" Target="../in/lo3@miasto.szczecin.pl" TargetMode="External"/><Relationship Id="rId61" Type="http://schemas.openxmlformats.org/officeDocument/2006/relationships/hyperlink" Target="../in/lo4@miasto.szczecin.pl" TargetMode="External"/><Relationship Id="rId62" Type="http://schemas.openxmlformats.org/officeDocument/2006/relationships/hyperlink" Target="../in/lo5@miasto.szczecin.pl" TargetMode="External"/><Relationship Id="rId63" Type="http://schemas.openxmlformats.org/officeDocument/2006/relationships/hyperlink" Target="../in/lo6@miasto.szczecin.pl" TargetMode="External"/><Relationship Id="rId64" Type="http://schemas.openxmlformats.org/officeDocument/2006/relationships/hyperlink" Target="../in/lo7@miasto.szczecin.pl" TargetMode="External"/><Relationship Id="rId65" Type="http://schemas.openxmlformats.org/officeDocument/2006/relationships/hyperlink" Target="../in/lo9@miasto.szczecin.pl" TargetMode="External"/><Relationship Id="rId66" Type="http://schemas.openxmlformats.org/officeDocument/2006/relationships/hyperlink" Target="../in/lo14@miasto.szczecin.pl" TargetMode="External"/><Relationship Id="rId67" Type="http://schemas.openxmlformats.org/officeDocument/2006/relationships/hyperlink" Target="../in/lo16@miasto.szczecin.pl" TargetMode="External"/><Relationship Id="rId68" Type="http://schemas.openxmlformats.org/officeDocument/2006/relationships/hyperlink" Target="../in/lo18@miasto.szczecin.pl" TargetMode="External"/><Relationship Id="rId69" Type="http://schemas.openxmlformats.org/officeDocument/2006/relationships/hyperlink" Target="../in/lozoi@miasto.szczecin.pl" TargetMode="External"/><Relationship Id="rId70" Type="http://schemas.openxmlformats.org/officeDocument/2006/relationships/hyperlink" Target="../in/ttc@miasto.szczecin.pl" TargetMode="External"/><Relationship Id="rId71" Type="http://schemas.openxmlformats.org/officeDocument/2006/relationships/hyperlink" Target="../in/te@miasto.szczecin.pl" TargetMode="External"/><Relationship Id="rId72" Type="http://schemas.openxmlformats.org/officeDocument/2006/relationships/hyperlink" Target="../in/tlimc@miasto.szczecin.pl" TargetMode="External"/><Relationship Id="rId73" Type="http://schemas.openxmlformats.org/officeDocument/2006/relationships/hyperlink" Target="../in/zso4@miasto.szczecin.pl" TargetMode="External"/><Relationship Id="rId74" Type="http://schemas.openxmlformats.org/officeDocument/2006/relationships/hyperlink" Target="../in/zso7@miasto.szczecin.pl" TargetMode="External"/><Relationship Id="rId75" Type="http://schemas.openxmlformats.org/officeDocument/2006/relationships/hyperlink" Target="../in/zso9@miasto.szczecin.pl" TargetMode="External"/><Relationship Id="rId76" Type="http://schemas.openxmlformats.org/officeDocument/2006/relationships/hyperlink" Target="../in/cks@miasto.szczecin.pl" TargetMode="External"/><Relationship Id="rId77" Type="http://schemas.openxmlformats.org/officeDocument/2006/relationships/hyperlink" Target="../in/cmsport@miasto.szczeci.pl" TargetMode="External"/><Relationship Id="rId78" Type="http://schemas.openxmlformats.org/officeDocument/2006/relationships/hyperlink" Target="../in/zssp@miasto.szczecin.pl" TargetMode="External"/><Relationship Id="rId79" Type="http://schemas.openxmlformats.org/officeDocument/2006/relationships/hyperlink" Target="../in/zs2@miasto.szczecin.pl" TargetMode="External"/><Relationship Id="rId80" Type="http://schemas.openxmlformats.org/officeDocument/2006/relationships/hyperlink" Target="../in/zs4@miasto.szczecin.pl" TargetMode="External"/><Relationship Id="rId81" Type="http://schemas.openxmlformats.org/officeDocument/2006/relationships/hyperlink" Target="../in/zs6@miasto.szczecin.pl" TargetMode="External"/><Relationship Id="rId82" Type="http://schemas.openxmlformats.org/officeDocument/2006/relationships/hyperlink" Target="../in/zs8@miasto.szczecin.pl" TargetMode="External"/><Relationship Id="rId83" Type="http://schemas.openxmlformats.org/officeDocument/2006/relationships/hyperlink" Target="mailto:zcemip@miasto.szczecin.pl" TargetMode="External"/><Relationship Id="rId84" Type="http://schemas.openxmlformats.org/officeDocument/2006/relationships/hyperlink" Target="mailto:zcemip@miasto.szczecin.pl" TargetMode="External"/><Relationship Id="rId85" Type="http://schemas.openxmlformats.org/officeDocument/2006/relationships/hyperlink" Target="mailto:zssam@miasto.szczecin.pl" TargetMode="External"/><Relationship Id="rId86" Type="http://schemas.openxmlformats.org/officeDocument/2006/relationships/hyperlink" Target="mailto:zsbud@miasto.szczecin.pl" TargetMode="External"/><Relationship Id="rId87" Type="http://schemas.openxmlformats.org/officeDocument/2006/relationships/hyperlink" Target="../in/zsrz@miasto.szczecin.pl" TargetMode="External"/><Relationship Id="rId88" Type="http://schemas.openxmlformats.org/officeDocument/2006/relationships/hyperlink" Target="../in/zsee@miasto.szczecin.pl" TargetMode="External"/><Relationship Id="rId89" Type="http://schemas.openxmlformats.org/officeDocument/2006/relationships/hyperlink" Target="../in/sps25@miasto.szczecin.pl" TargetMode="External"/><Relationship Id="rId90" Type="http://schemas.openxmlformats.org/officeDocument/2006/relationships/hyperlink" Target="../in/sps52@miasto.szczecin.pl" TargetMode="External"/><Relationship Id="rId91" Type="http://schemas.openxmlformats.org/officeDocument/2006/relationships/hyperlink" Target="../in/sps67@miasto.szczecin.pl" TargetMode="External"/><Relationship Id="rId92" Type="http://schemas.openxmlformats.org/officeDocument/2006/relationships/hyperlink" Target="../in/zsszp@miasto.szczecin.pl" TargetMode="External"/><Relationship Id="rId93" Type="http://schemas.openxmlformats.org/officeDocument/2006/relationships/hyperlink" Target="../in/zss1@miasto.szczecin.pl" TargetMode="External"/><Relationship Id="rId94" Type="http://schemas.openxmlformats.org/officeDocument/2006/relationships/hyperlink" Target="../in/sosw2@miasto.szczecin.pl" TargetMode="External"/><Relationship Id="rId95" Type="http://schemas.openxmlformats.org/officeDocument/2006/relationships/hyperlink" Target="mailto:soswds@miasto.szczcin.pl " TargetMode="External"/><Relationship Id="rId96" Type="http://schemas.openxmlformats.org/officeDocument/2006/relationships/hyperlink" Target="../in/mos1@miasto.szczecin.pl" TargetMode="External"/><Relationship Id="rId97" Type="http://schemas.openxmlformats.org/officeDocument/2006/relationships/hyperlink" Target="../in/mos2@miasto.szczecin.pl" TargetMode="External"/><Relationship Id="rId98" Type="http://schemas.openxmlformats.org/officeDocument/2006/relationships/hyperlink" Target="../in/mow@miasto.szczecin.pl" TargetMode="External"/><Relationship Id="rId99" Type="http://schemas.openxmlformats.org/officeDocument/2006/relationships/hyperlink" Target="../in/ppp1@miasto.szczecin.pl" TargetMode="External"/><Relationship Id="rId100" Type="http://schemas.openxmlformats.org/officeDocument/2006/relationships/hyperlink" Target="mailto:ppp2@miasto.szczecin.pl" TargetMode="External"/><Relationship Id="rId101" Type="http://schemas.openxmlformats.org/officeDocument/2006/relationships/hyperlink" Target="../in/ppp3@miasto.szczecin.pl" TargetMode="External"/><Relationship Id="rId102" Type="http://schemas.openxmlformats.org/officeDocument/2006/relationships/hyperlink" Target="../in/ppp4@miasto.szczecin.pl" TargetMode="External"/><Relationship Id="rId103" Type="http://schemas.openxmlformats.org/officeDocument/2006/relationships/hyperlink" Target="mailto:cpp@miasto.szczecin.pl" TargetMode="External"/><Relationship Id="rId104" Type="http://schemas.openxmlformats.org/officeDocument/2006/relationships/hyperlink" Target="mailto:psm@miasto.szczecin.pl" TargetMode="External"/><Relationship Id="rId105" Type="http://schemas.openxmlformats.org/officeDocument/2006/relationships/hyperlink" Target="../in/osmis@miasto.szczecin.pl" TargetMode="External"/><Relationship Id="rId106" Type="http://schemas.openxmlformats.org/officeDocument/2006/relationships/hyperlink" Target="../in/pob@miasto.szczecin.pl" TargetMode="External"/><Relationship Id="rId107" Type="http://schemas.openxmlformats.org/officeDocument/2006/relationships/hyperlink" Target="../in/pmpce@miasto.szczecin.pl" TargetMode="External"/><Relationship Id="rId108" Type="http://schemas.openxmlformats.org/officeDocument/2006/relationships/hyperlink" Target="mailto:mos@miasto.szczecin.pl" TargetMode="External"/><Relationship Id="rId109" Type="http://schemas.openxmlformats.org/officeDocument/2006/relationships/hyperlink" Target="mailto:schs@miasto.szczecin.pl" TargetMode="External"/><Relationship Id="rId110" Type="http://schemas.openxmlformats.org/officeDocument/2006/relationships/hyperlink" Target="../in/ssm@miasto.szczecin.pl" TargetMode="External"/><Relationship Id="rId111" Type="http://schemas.openxmlformats.org/officeDocument/2006/relationships/hyperlink" Target="mailto:bsi@miasto.szczecin.pl" TargetMode="External"/><Relationship Id="rId112" Type="http://schemas.openxmlformats.org/officeDocument/2006/relationships/hyperlink" Target="../in/odn@miasto.szczecin.pl" TargetMode="External"/><Relationship Id="rId113" Type="http://schemas.openxmlformats.org/officeDocument/2006/relationships/hyperlink" Target="../in/pp1@miasto.szczecin.pl" TargetMode="External"/><Relationship Id="rId114" Type="http://schemas.openxmlformats.org/officeDocument/2006/relationships/hyperlink" Target="../in/pp3@miasto.szczecin.pl" TargetMode="External"/><Relationship Id="rId115" Type="http://schemas.openxmlformats.org/officeDocument/2006/relationships/hyperlink" Target="../in/pp4@miasto.szczecin.pl" TargetMode="External"/><Relationship Id="rId116" Type="http://schemas.openxmlformats.org/officeDocument/2006/relationships/hyperlink" Target="../in/pp5@miasto.szczecin.pl" TargetMode="External"/><Relationship Id="rId117" Type="http://schemas.openxmlformats.org/officeDocument/2006/relationships/hyperlink" Target="../in/pp8@miasto.szczecin.pl" TargetMode="External"/><Relationship Id="rId118" Type="http://schemas.openxmlformats.org/officeDocument/2006/relationships/hyperlink" Target="../in/pp9@miasto.szczecin.pl" TargetMode="External"/><Relationship Id="rId119" Type="http://schemas.openxmlformats.org/officeDocument/2006/relationships/hyperlink" Target="../in/pp10@miasto.szczecin.pl" TargetMode="External"/><Relationship Id="rId120" Type="http://schemas.openxmlformats.org/officeDocument/2006/relationships/hyperlink" Target="mailto:pp11@miasto.szczecin.pl" TargetMode="External"/><Relationship Id="rId121" Type="http://schemas.openxmlformats.org/officeDocument/2006/relationships/hyperlink" Target="../in/pp13@miasto.szczecin.pl" TargetMode="External"/><Relationship Id="rId122" Type="http://schemas.openxmlformats.org/officeDocument/2006/relationships/hyperlink" Target="../in/pp14@miasto.szczecin.pl" TargetMode="External"/><Relationship Id="rId123" Type="http://schemas.openxmlformats.org/officeDocument/2006/relationships/hyperlink" Target="../in/pp18@miasto.szczecin.pl" TargetMode="External"/><Relationship Id="rId124" Type="http://schemas.openxmlformats.org/officeDocument/2006/relationships/hyperlink" Target="mailto:pp20@um.szczecin.pl" TargetMode="External"/><Relationship Id="rId125" Type="http://schemas.openxmlformats.org/officeDocument/2006/relationships/hyperlink" Target="../in/pp23@miasto.szczecin.pl" TargetMode="External"/><Relationship Id="rId126" Type="http://schemas.openxmlformats.org/officeDocument/2006/relationships/hyperlink" Target="../in/pp27@miasto.szczecin.pl" TargetMode="External"/><Relationship Id="rId127" Type="http://schemas.openxmlformats.org/officeDocument/2006/relationships/hyperlink" Target="../in/pp29@miasto.szczecin.pl" TargetMode="External"/><Relationship Id="rId128" Type="http://schemas.openxmlformats.org/officeDocument/2006/relationships/hyperlink" Target="../in/pp30@miasto.szczecin.pl" TargetMode="External"/><Relationship Id="rId129" Type="http://schemas.openxmlformats.org/officeDocument/2006/relationships/hyperlink" Target="mailto:pp31@miasto.szczecin.pl" TargetMode="External"/><Relationship Id="rId130" Type="http://schemas.openxmlformats.org/officeDocument/2006/relationships/hyperlink" Target="../in/pp32@miasto.szczecin.pl" TargetMode="External"/><Relationship Id="rId131" Type="http://schemas.openxmlformats.org/officeDocument/2006/relationships/hyperlink" Target="../in/pp33@miasto.szczecin.pl" TargetMode="External"/><Relationship Id="rId132" Type="http://schemas.openxmlformats.org/officeDocument/2006/relationships/hyperlink" Target="../in/pp35@miasto.szczecin.pl" TargetMode="External"/><Relationship Id="rId133" Type="http://schemas.openxmlformats.org/officeDocument/2006/relationships/hyperlink" Target="../in/pp37@miasto.szczecin.pl" TargetMode="External"/><Relationship Id="rId134" Type="http://schemas.openxmlformats.org/officeDocument/2006/relationships/hyperlink" Target="../in/pp38@miasto.szczecin.pl" TargetMode="External"/><Relationship Id="rId135" Type="http://schemas.openxmlformats.org/officeDocument/2006/relationships/hyperlink" Target="../in/pp41@miasto.szczecin.pl" TargetMode="External"/><Relationship Id="rId136" Type="http://schemas.openxmlformats.org/officeDocument/2006/relationships/hyperlink" Target="../in/pp43@miasto.szczecin.pl" TargetMode="External"/><Relationship Id="rId137" Type="http://schemas.openxmlformats.org/officeDocument/2006/relationships/hyperlink" Target="../in/pp44@miasto.szczecin.pl" TargetMode="External"/><Relationship Id="rId138" Type="http://schemas.openxmlformats.org/officeDocument/2006/relationships/hyperlink" Target="../in/pp45@miasto.szczecin.pl" TargetMode="External"/><Relationship Id="rId139" Type="http://schemas.openxmlformats.org/officeDocument/2006/relationships/hyperlink" Target="../in/pp46@miasto.szczecin.pl" TargetMode="External"/><Relationship Id="rId140" Type="http://schemas.openxmlformats.org/officeDocument/2006/relationships/hyperlink" Target="../in/pp48@miasto.szczecin.pl" TargetMode="External"/><Relationship Id="rId141" Type="http://schemas.openxmlformats.org/officeDocument/2006/relationships/hyperlink" Target="../in/pp49@miasto.szczecin.pl" TargetMode="External"/><Relationship Id="rId142" Type="http://schemas.openxmlformats.org/officeDocument/2006/relationships/hyperlink" Target="../in/pp50@miasto.szczecin.pl%20" TargetMode="External"/><Relationship Id="rId143" Type="http://schemas.openxmlformats.org/officeDocument/2006/relationships/hyperlink" Target="../in/pp51@miasto.szczecin.pl" TargetMode="External"/><Relationship Id="rId144" Type="http://schemas.openxmlformats.org/officeDocument/2006/relationships/hyperlink" Target="../in/pp52@miasto.szczecin.pl" TargetMode="External"/><Relationship Id="rId145" Type="http://schemas.openxmlformats.org/officeDocument/2006/relationships/hyperlink" Target="mailto:pp53@miasto.szczecin.pl" TargetMode="External"/><Relationship Id="rId146" Type="http://schemas.openxmlformats.org/officeDocument/2006/relationships/hyperlink" Target="../in/pp54@miasto.szczecin.pl" TargetMode="External"/><Relationship Id="rId147" Type="http://schemas.openxmlformats.org/officeDocument/2006/relationships/hyperlink" Target="../in/pp58@miasto.szczecin.pl" TargetMode="External"/><Relationship Id="rId148" Type="http://schemas.openxmlformats.org/officeDocument/2006/relationships/hyperlink" Target="../in/pp59@miasto.szczecin.pl" TargetMode="External"/><Relationship Id="rId149" Type="http://schemas.openxmlformats.org/officeDocument/2006/relationships/hyperlink" Target="mailto:pp60@miasto.szczecin.pl" TargetMode="External"/><Relationship Id="rId150" Type="http://schemas.openxmlformats.org/officeDocument/2006/relationships/hyperlink" Target="../in/pp61@miasto.szczecin.pl" TargetMode="External"/><Relationship Id="rId151" Type="http://schemas.openxmlformats.org/officeDocument/2006/relationships/hyperlink" Target="../in/pp62@miasto.szczecin.pl" TargetMode="External"/><Relationship Id="rId152" Type="http://schemas.openxmlformats.org/officeDocument/2006/relationships/hyperlink" Target="../in/pp64@miasto.szczecin.pl" TargetMode="External"/><Relationship Id="rId153" Type="http://schemas.openxmlformats.org/officeDocument/2006/relationships/hyperlink" Target="../in/pp65@miasto.szczecin.pl" TargetMode="External"/><Relationship Id="rId154" Type="http://schemas.openxmlformats.org/officeDocument/2006/relationships/hyperlink" Target="../in/pp66@miasto.szczecin.pl" TargetMode="External"/><Relationship Id="rId155" Type="http://schemas.openxmlformats.org/officeDocument/2006/relationships/hyperlink" Target="../in/pp67@miasto.szczecin.pl" TargetMode="External"/><Relationship Id="rId156" Type="http://schemas.openxmlformats.org/officeDocument/2006/relationships/hyperlink" Target="../in/pp72@miasto.szczecin.pl" TargetMode="External"/><Relationship Id="rId157" Type="http://schemas.openxmlformats.org/officeDocument/2006/relationships/hyperlink" Target="../in/pp73@miasto.szczecin.pl" TargetMode="External"/><Relationship Id="rId158" Type="http://schemas.openxmlformats.org/officeDocument/2006/relationships/hyperlink" Target="../in/pp74@miasto.szczecin.pl" TargetMode="External"/><Relationship Id="rId159" Type="http://schemas.openxmlformats.org/officeDocument/2006/relationships/hyperlink" Target="../in/pp75@miasto.szczecin.pl" TargetMode="External"/><Relationship Id="rId160" Type="http://schemas.openxmlformats.org/officeDocument/2006/relationships/hyperlink" Target="../in/pp77@miasto.szczecin.pl%20" TargetMode="External"/><Relationship Id="rId161" Type="http://schemas.openxmlformats.org/officeDocument/2006/relationships/hyperlink" Target="mailto:pp79@miasto.szczecin.pl" TargetMode="External"/><Relationship Id="rId162" Type="http://schemas.openxmlformats.org/officeDocument/2006/relationships/hyperlink" Target="mailto:pp80@miasto.szczecin.pl" TargetMode="External"/><Relationship Id="rId163" Type="http://schemas.openxmlformats.org/officeDocument/2006/relationships/hyperlink" Target="mailto:pps21@miasto.szczecin.pl" TargetMode="External"/><Relationship Id="rId164" Type="http://schemas.openxmlformats.org/officeDocument/2006/relationships/hyperlink" Target="../in/spew1@miasto.szczecin.pl" TargetMode="External"/><Relationship Id="rId165" Type="http://schemas.openxmlformats.org/officeDocument/2006/relationships/hyperlink" Target="../in/biuro@zespolzlobkow.szczecin.pl" TargetMode="External"/><Relationship Id="rId166" Type="http://schemas.openxmlformats.org/officeDocument/2006/relationships/hyperlink" Target="../in/zzm@zlobek1.szczecin.pl" TargetMode="External"/><Relationship Id="rId167" Type="http://schemas.openxmlformats.org/officeDocument/2006/relationships/hyperlink" Target="../in/zzm@zlobek2.szczecin.pl" TargetMode="External"/><Relationship Id="rId168" Type="http://schemas.openxmlformats.org/officeDocument/2006/relationships/hyperlink" Target="../in/zzm@zlobek3.szczecin.pl" TargetMode="External"/><Relationship Id="rId169" Type="http://schemas.openxmlformats.org/officeDocument/2006/relationships/hyperlink" Target="../in/zzm@zlobek4.szczecin.pl" TargetMode="External"/><Relationship Id="rId170" Type="http://schemas.openxmlformats.org/officeDocument/2006/relationships/hyperlink" Target="../in/zzm@zlobek5.szczecin.pl" TargetMode="External"/><Relationship Id="rId171" Type="http://schemas.openxmlformats.org/officeDocument/2006/relationships/hyperlink" Target="../in/zzm@zlobek6.szczecin.pl" TargetMode="External"/><Relationship Id="rId172" Type="http://schemas.openxmlformats.org/officeDocument/2006/relationships/hyperlink" Target="../in/zzm@zlobek7.szczecin.pl" TargetMode="External"/><Relationship Id="rId173" Type="http://schemas.openxmlformats.org/officeDocument/2006/relationships/hyperlink" Target="../in/zzm@zlobek8.szczecin.pl" TargetMode="External"/><Relationship Id="rId174" Type="http://schemas.openxmlformats.org/officeDocument/2006/relationships/hyperlink" Target="mailto:zzm@zlobek9.szczecin.pl" TargetMode="External"/><Relationship Id="rId175" Type="http://schemas.openxmlformats.org/officeDocument/2006/relationships/hyperlink" Target="mailto:oddzial@zlobek9.szczecin.pl" TargetMode="External"/><Relationship Id="rId176" Type="http://schemas.openxmlformats.org/officeDocument/2006/relationships/hyperlink" Target="../in/zzm@zlobek10.szczecin.pl" TargetMode="External"/><Relationship Id="rId177" Type="http://schemas.openxmlformats.org/officeDocument/2006/relationships/hyperlink" Target="../in/kluby@zespolzlobkow.szczecin.pl" TargetMode="External"/><Relationship Id="rId178" Type="http://schemas.openxmlformats.org/officeDocument/2006/relationships/hyperlink" Target="mailto:kluby@zespolzlobkow.szczecin.pl" TargetMode="External"/><Relationship Id="rId179" Type="http://schemas.openxmlformats.org/officeDocument/2006/relationships/hyperlink" Target="../in/kluby@zespolzlobkow.szczecin.pl" TargetMode="External"/><Relationship Id="rId180" Type="http://schemas.openxmlformats.org/officeDocument/2006/relationships/hyperlink" Target="../in/kluby@zespolzlobkow.szczecin.pl" TargetMode="External"/><Relationship Id="rId181" Type="http://schemas.openxmlformats.org/officeDocument/2006/relationships/hyperlink" Target="mailto:sekretariat@filharmonia.szczecin.pl" TargetMode="External"/><Relationship Id="rId182" Type="http://schemas.openxmlformats.org/officeDocument/2006/relationships/hyperlink" Target="https://filharmonia.szczecin.pl/pl" TargetMode="External"/><Relationship Id="rId183" Type="http://schemas.openxmlformats.org/officeDocument/2006/relationships/hyperlink" Target="../in/teatr@wspolczesny.szczecin.pl" TargetMode="External"/><Relationship Id="rId184" Type="http://schemas.openxmlformats.org/officeDocument/2006/relationships/hyperlink" Target="https://wspolczesny.szczecin.pl/pl" TargetMode="External"/><Relationship Id="rId185" Type="http://schemas.openxmlformats.org/officeDocument/2006/relationships/hyperlink" Target="../in/teatrmaly@wspolczesny.szczecin.pl" TargetMode="External"/><Relationship Id="rId186" Type="http://schemas.openxmlformats.org/officeDocument/2006/relationships/hyperlink" Target="mailto:sekretariat@pleciuga.pl" TargetMode="External"/><Relationship Id="rId187" Type="http://schemas.openxmlformats.org/officeDocument/2006/relationships/hyperlink" Target="https://www.pleciuga.pl/" TargetMode="External"/><Relationship Id="rId188" Type="http://schemas.openxmlformats.org/officeDocument/2006/relationships/hyperlink" Target="../in/biuro@slowianin.org" TargetMode="External"/><Relationship Id="rId189" Type="http://schemas.openxmlformats.org/officeDocument/2006/relationships/hyperlink" Target="https://slowianin.org/" TargetMode="External"/><Relationship Id="rId190" Type="http://schemas.openxmlformats.org/officeDocument/2006/relationships/hyperlink" Target="../in/dyrektor@13muz.eu" TargetMode="External"/><Relationship Id="rId191" Type="http://schemas.openxmlformats.org/officeDocument/2006/relationships/hyperlink" Target="https://13muz.eu/" TargetMode="External"/><Relationship Id="rId192" Type="http://schemas.openxmlformats.org/officeDocument/2006/relationships/hyperlink" Target="../in/sekretariat@mok.szczecin.pl" TargetMode="External"/><Relationship Id="rId193" Type="http://schemas.openxmlformats.org/officeDocument/2006/relationships/hyperlink" Target="https://mok.szczecin.pl/" TargetMode="External"/><Relationship Id="rId194" Type="http://schemas.openxmlformats.org/officeDocument/2006/relationships/hyperlink" Target="mailto:biuro@klubdelta.pl" TargetMode="External"/><Relationship Id="rId195" Type="http://schemas.openxmlformats.org/officeDocument/2006/relationships/hyperlink" Target="https://klubdelta.pl/" TargetMode="External"/><Relationship Id="rId196" Type="http://schemas.openxmlformats.org/officeDocument/2006/relationships/hyperlink" Target="../in/sekretariat@saa.pl" TargetMode="External"/><Relationship Id="rId197" Type="http://schemas.openxmlformats.org/officeDocument/2006/relationships/hyperlink" Target="https://saa.pl/" TargetMode="External"/><Relationship Id="rId198" Type="http://schemas.openxmlformats.org/officeDocument/2006/relationships/hyperlink" Target="mailto:biuro@klubskolwin.pl" TargetMode="External"/><Relationship Id="rId199" Type="http://schemas.openxmlformats.org/officeDocument/2006/relationships/hyperlink" Target="https://klubskolwin.pl/" TargetMode="External"/><Relationship Id="rId200" Type="http://schemas.openxmlformats.org/officeDocument/2006/relationships/hyperlink" Target="../in/biuro@muzeumtechniki.eu" TargetMode="External"/><Relationship Id="rId201" Type="http://schemas.openxmlformats.org/officeDocument/2006/relationships/hyperlink" Target="https://muzeumtechniki.eu/" TargetMode="External"/><Relationship Id="rId202" Type="http://schemas.openxmlformats.org/officeDocument/2006/relationships/hyperlink" Target="../in/info@kana.art.pl" TargetMode="External"/><Relationship Id="rId203" Type="http://schemas.openxmlformats.org/officeDocument/2006/relationships/hyperlink" Target="../in/mail@trafo.org" TargetMode="External"/><Relationship Id="rId204" Type="http://schemas.openxmlformats.org/officeDocument/2006/relationships/hyperlink" Target="https://trafo.art/" TargetMode="External"/><Relationship Id="rId205" Type="http://schemas.openxmlformats.org/officeDocument/2006/relationships/hyperlink" Target="../in/sekretariat@krzemien.art" TargetMode="External"/><Relationship Id="rId206" Type="http://schemas.openxmlformats.org/officeDocument/2006/relationships/hyperlink" Target="../../C:/Program%20Files%20(x86)/COI/eDok/temp/sekretariat@willa-lentza.pl" TargetMode="External"/><Relationship Id="rId207" Type="http://schemas.openxmlformats.org/officeDocument/2006/relationships/hyperlink" Target="https://willa-lentza.pl/" TargetMode="External"/><Relationship Id="rId208" Type="http://schemas.openxmlformats.org/officeDocument/2006/relationships/hyperlink" Target="../in/biblioteka@mbp.szczecin.pl" TargetMode="External"/><Relationship Id="rId209" Type="http://schemas.openxmlformats.org/officeDocument/2006/relationships/hyperlink" Target="https://mbp.szczecin.pl/" TargetMode="External"/><Relationship Id="rId210" Type="http://schemas.openxmlformats.org/officeDocument/2006/relationships/hyperlink" Target="../in/filia1@mbp.szczecin.pl" TargetMode="External"/><Relationship Id="rId211" Type="http://schemas.openxmlformats.org/officeDocument/2006/relationships/hyperlink" Target="../in/filia2@mbp.szczecin.pl" TargetMode="External"/><Relationship Id="rId212" Type="http://schemas.openxmlformats.org/officeDocument/2006/relationships/hyperlink" Target="../in/filia3@mbp.szczecin.pl" TargetMode="External"/><Relationship Id="rId213" Type="http://schemas.openxmlformats.org/officeDocument/2006/relationships/hyperlink" Target="../in/filia4@mbp.szczecin.pl" TargetMode="External"/><Relationship Id="rId214" Type="http://schemas.openxmlformats.org/officeDocument/2006/relationships/hyperlink" Target="../in/filia5@mbp.szczecin.pl" TargetMode="External"/><Relationship Id="rId215" Type="http://schemas.openxmlformats.org/officeDocument/2006/relationships/hyperlink" Target="../in/filia6@mbp.szczecin.pl" TargetMode="External"/><Relationship Id="rId216" Type="http://schemas.openxmlformats.org/officeDocument/2006/relationships/hyperlink" Target="../in/filia7@mbp.szczecin.pl" TargetMode="External"/><Relationship Id="rId217" Type="http://schemas.openxmlformats.org/officeDocument/2006/relationships/hyperlink" Target="../in/filia8@mbp.szczecin.pl" TargetMode="External"/><Relationship Id="rId218" Type="http://schemas.openxmlformats.org/officeDocument/2006/relationships/hyperlink" Target="../in/filia10@mbp.szczecin.pl" TargetMode="External"/><Relationship Id="rId219" Type="http://schemas.openxmlformats.org/officeDocument/2006/relationships/hyperlink" Target="../in/filia11@mbp.szczecin.pl" TargetMode="External"/><Relationship Id="rId220" Type="http://schemas.openxmlformats.org/officeDocument/2006/relationships/hyperlink" Target="../in/filia12@mbp.szczecin.pl" TargetMode="External"/><Relationship Id="rId221" Type="http://schemas.openxmlformats.org/officeDocument/2006/relationships/hyperlink" Target="../in/filia13@mbp.szczecin.pl" TargetMode="External"/><Relationship Id="rId222" Type="http://schemas.openxmlformats.org/officeDocument/2006/relationships/hyperlink" Target="../in/filia14@mbp.szczecin.pl" TargetMode="External"/><Relationship Id="rId223" Type="http://schemas.openxmlformats.org/officeDocument/2006/relationships/hyperlink" Target="../in/filia18@mbp.szczecin.pl" TargetMode="External"/><Relationship Id="rId224" Type="http://schemas.openxmlformats.org/officeDocument/2006/relationships/hyperlink" Target="../in/filia19@mbp.szczecin.pl" TargetMode="External"/><Relationship Id="rId225" Type="http://schemas.openxmlformats.org/officeDocument/2006/relationships/hyperlink" Target="../in/filia20@mbp.szczecin.pl" TargetMode="External"/><Relationship Id="rId226" Type="http://schemas.openxmlformats.org/officeDocument/2006/relationships/hyperlink" Target="../in/filia22@mbp.szczecin.pl" TargetMode="External"/><Relationship Id="rId227" Type="http://schemas.openxmlformats.org/officeDocument/2006/relationships/hyperlink" Target="../in/filia25@mbp.szczecin.pl" TargetMode="External"/><Relationship Id="rId228" Type="http://schemas.openxmlformats.org/officeDocument/2006/relationships/hyperlink" Target="../in/filia28@mbp.szczecin.pl" TargetMode="External"/><Relationship Id="rId229" Type="http://schemas.openxmlformats.org/officeDocument/2006/relationships/hyperlink" Target="../in/filia29@mbp.szczecin.pl" TargetMode="External"/><Relationship Id="rId230" Type="http://schemas.openxmlformats.org/officeDocument/2006/relationships/hyperlink" Target="../in/filia30@mbp.szczecin.pl" TargetMode="External"/><Relationship Id="rId231" Type="http://schemas.openxmlformats.org/officeDocument/2006/relationships/hyperlink" Target="../in/filia36@mbp.szczecin.pl" TargetMode="External"/><Relationship Id="rId232" Type="http://schemas.openxmlformats.org/officeDocument/2006/relationships/hyperlink" Target="../in/filia38@mbp.szczecin.pl" TargetMode="External"/><Relationship Id="rId233" Type="http://schemas.openxmlformats.org/officeDocument/2006/relationships/hyperlink" Target="../in/filia43@mbp.szczecin.pl" TargetMode="External"/><Relationship Id="rId234" Type="http://schemas.openxmlformats.org/officeDocument/2006/relationships/hyperlink" Target="../in/filia46@mbp.szczecin.pl" TargetMode="External"/><Relationship Id="rId235" Type="http://schemas.openxmlformats.org/officeDocument/2006/relationships/hyperlink" Target="../in/filia48@mbp.szczecin.pl" TargetMode="External"/><Relationship Id="rId236" Type="http://schemas.openxmlformats.org/officeDocument/2006/relationships/hyperlink" Target="../in/filia50@mbp.szczecin.pl" TargetMode="External"/><Relationship Id="rId237" Type="http://schemas.openxmlformats.org/officeDocument/2006/relationships/hyperlink" Target="../in/filia53@mbp.szczecin.pl" TargetMode="External"/><Relationship Id="rId238" Type="http://schemas.openxmlformats.org/officeDocument/2006/relationships/hyperlink" Target="../in/filia54@mbp.szczecin.pl" TargetMode="External"/><Relationship Id="rId239" Type="http://schemas.openxmlformats.org/officeDocument/2006/relationships/hyperlink" Target="../in/filia55@mbp.szczecin.pl" TargetMode="External"/><Relationship Id="rId240" Type="http://schemas.openxmlformats.org/officeDocument/2006/relationships/hyperlink" Target="../in/filia3dz@mbp.szczecin.pl" TargetMode="External"/><Relationship Id="rId241" Type="http://schemas.openxmlformats.org/officeDocument/2006/relationships/hyperlink" Target="../in/filia9dz@mbp.szczecin.pl" TargetMode="External"/><Relationship Id="rId242" Type="http://schemas.openxmlformats.org/officeDocument/2006/relationships/hyperlink" Target="mailto:sekretariat@sm.szczecin.pl" TargetMode="External"/><Relationship Id="rId243" Type="http://schemas.openxmlformats.org/officeDocument/2006/relationships/hyperlink" Target="../in/sekretariat@modgik.szczecin.pl" TargetMode="External"/><Relationship Id="rId244" Type="http://schemas.openxmlformats.org/officeDocument/2006/relationships/hyperlink" Target="mailto:mosrir@mosrir. szczecin.pl" TargetMode="External"/><Relationship Id="rId245" Type="http://schemas.openxmlformats.org/officeDocument/2006/relationships/hyperlink" Target="../in/pupszczecin@pupszczecin.pl" TargetMode="External"/><Relationship Id="rId246" Type="http://schemas.openxmlformats.org/officeDocument/2006/relationships/hyperlink" Target="mailto:sekretariat@pupszczecin.pl" TargetMode="External"/><Relationship Id="rId247" Type="http://schemas.openxmlformats.org/officeDocument/2006/relationships/hyperlink" Target="http://www.szczecin.praca.gov.pl/" TargetMode="External"/><Relationship Id="rId248" Type="http://schemas.openxmlformats.org/officeDocument/2006/relationships/hyperlink" Target="../in/bppm@um.szczecin.pl" TargetMode="External"/><Relationship Id="rId249" Type="http://schemas.openxmlformats.org/officeDocument/2006/relationships/hyperlink" Target="../in/scpu@scpu.szczecin.pl" TargetMode="External"/><Relationship Id="rId250" Type="http://schemas.openxmlformats.org/officeDocument/2006/relationships/hyperlink" Target="../in/pzoon@mopr.szczecin.pl" TargetMode="External"/><Relationship Id="rId251" Type="http://schemas.openxmlformats.org/officeDocument/2006/relationships/hyperlink" Target="../in/sekretariat.scs@um.szczecin.pl" TargetMode="External"/><Relationship Id="rId252" Type="http://schemas.openxmlformats.org/officeDocument/2006/relationships/hyperlink" Target="../in/biuro@centrumzeglarskie.pl" TargetMode="External"/><Relationship Id="rId253" Type="http://schemas.openxmlformats.org/officeDocument/2006/relationships/hyperlink" Target="../in/biuro@straz.szczecin.pl" TargetMode="External"/><Relationship Id="rId254" Type="http://schemas.openxmlformats.org/officeDocument/2006/relationships/hyperlink" Target="mailto:mpszczecin@sc.policja.gov.pl" TargetMode="External"/><Relationship Id="rId255" Type="http://schemas.openxmlformats.org/officeDocument/2006/relationships/hyperlink" Target="../in/pinb@um.szczecin.pl" TargetMode="External"/><Relationship Id="rId256" Type="http://schemas.openxmlformats.org/officeDocument/2006/relationships/hyperlink" Target="../in/psse.szczecin.@pis.gov.pl" TargetMode="External"/><Relationship Id="rId257" Type="http://schemas.openxmlformats.org/officeDocument/2006/relationships/hyperlink" Target="../in/sekretariat@psse.szczecin.pl" TargetMode="External"/><Relationship Id="rId258" Type="http://schemas.openxmlformats.org/officeDocument/2006/relationships/hyperlink" Target="../in/sekretariat@sczspzoz.pl" TargetMode="External"/><Relationship Id="rId259" Type="http://schemas.openxmlformats.org/officeDocument/2006/relationships/hyperlink" Target="../in/sekretariat@otu.szczecin.pl" TargetMode="External"/><Relationship Id="rId260" Type="http://schemas.openxmlformats.org/officeDocument/2006/relationships/hyperlink" Target="mailto:info@miedzyodrze.pl" TargetMode="External"/><Relationship Id="rId261" Type="http://schemas.openxmlformats.org/officeDocument/2006/relationships/hyperlink" Target="http://www.miedzyodrze.pl/" TargetMode="External"/><Relationship Id="rId262" Type="http://schemas.openxmlformats.org/officeDocument/2006/relationships/hyperlink" Target="../in/szczecin@remondis.pl" TargetMode="External"/><Relationship Id="rId263" Type="http://schemas.openxmlformats.org/officeDocument/2006/relationships/hyperlink" Target="../in/www.remondis-szczecin.pl" TargetMode="External"/><Relationship Id="rId264" Type="http://schemas.openxmlformats.org/officeDocument/2006/relationships/hyperlink" Target="../in/biuro@mpo.szczecin.pl" TargetMode="External"/><Relationship Id="rId265" Type="http://schemas.openxmlformats.org/officeDocument/2006/relationships/hyperlink" Target="../in/www.mpo.szczecin.pl" TargetMode="External"/><Relationship Id="rId266" Type="http://schemas.openxmlformats.org/officeDocument/2006/relationships/hyperlink" Target="../in/starsek@interia.pl" TargetMode="External"/><Relationship Id="rId267" Type="http://schemas.openxmlformats.org/officeDocument/2006/relationships/hyperlink" Target="../in/www.inwestar.pl" TargetMode="External"/><Relationship Id="rId268" Type="http://schemas.openxmlformats.org/officeDocument/2006/relationships/hyperlink" Target="../in/sppk@sppk.pl" TargetMode="External"/><Relationship Id="rId269" Type="http://schemas.openxmlformats.org/officeDocument/2006/relationships/hyperlink" Target="../in/www.sppk.pl" TargetMode="External"/><Relationship Id="rId270" Type="http://schemas.openxmlformats.org/officeDocument/2006/relationships/hyperlink" Target="../in/biuro@stbs.pl" TargetMode="External"/><Relationship Id="rId271" Type="http://schemas.openxmlformats.org/officeDocument/2006/relationships/hyperlink" Target="../in/www.stbs.pl" TargetMode="External"/><Relationship Id="rId272" Type="http://schemas.openxmlformats.org/officeDocument/2006/relationships/hyperlink" Target="../in/bok@sec.com.pl" TargetMode="External"/><Relationship Id="rId273" Type="http://schemas.openxmlformats.org/officeDocument/2006/relationships/hyperlink" Target="../in/www.sec.com.pl" TargetMode="External"/><Relationship Id="rId274" Type="http://schemas.openxmlformats.org/officeDocument/2006/relationships/hyperlink" Target="../in/info@port.szczecin.pl" TargetMode="External"/><Relationship Id="rId275" Type="http://schemas.openxmlformats.org/officeDocument/2006/relationships/hyperlink" Target="../in/www.port.szczecin.pl" TargetMode="External"/><Relationship Id="rId276" Type="http://schemas.openxmlformats.org/officeDocument/2006/relationships/hyperlink" Target="mailto:poczta@spad.szczecin.pl" TargetMode="External"/><Relationship Id="rId277" Type="http://schemas.openxmlformats.org/officeDocument/2006/relationships/hyperlink" Target="../in/www.spad.szczecin.pl" TargetMode="External"/><Relationship Id="rId278" Type="http://schemas.openxmlformats.org/officeDocument/2006/relationships/hyperlink" Target="../in/sekretariat@spak.pl" TargetMode="External"/><Relationship Id="rId279" Type="http://schemas.openxmlformats.org/officeDocument/2006/relationships/hyperlink" Target="../in/www.spak.pl" TargetMode="External"/><Relationship Id="rId280" Type="http://schemas.openxmlformats.org/officeDocument/2006/relationships/hyperlink" Target="../in/sekretariat@airport.com.pl" TargetMode="External"/><Relationship Id="rId281" Type="http://schemas.openxmlformats.org/officeDocument/2006/relationships/hyperlink" Target="http://www.airport.com.pl/" TargetMode="External"/><Relationship Id="rId282" Type="http://schemas.openxmlformats.org/officeDocument/2006/relationships/hyperlink" Target="../in/zwik@zwik.szczecin.pl" TargetMode="External"/><Relationship Id="rId283" Type="http://schemas.openxmlformats.org/officeDocument/2006/relationships/hyperlink" Target="../in/www.zwik.szczecin.pl" TargetMode="External"/><Relationship Id="rId284" Type="http://schemas.openxmlformats.org/officeDocument/2006/relationships/hyperlink" Target="../in/biuro@spnt.pl" TargetMode="External"/><Relationship Id="rId285" Type="http://schemas.openxmlformats.org/officeDocument/2006/relationships/hyperlink" Target="http://www.technopark-pomerania.pl/" TargetMode="External"/><Relationship Id="rId286" Type="http://schemas.openxmlformats.org/officeDocument/2006/relationships/hyperlink" Target="../in/sekretariat@arms-szczecin.eu" TargetMode="External"/><Relationship Id="rId287" Type="http://schemas.openxmlformats.org/officeDocument/2006/relationships/hyperlink" Target="http://www.arms-szczecin.eu/" TargetMode="External"/><Relationship Id="rId288" Type="http://schemas.openxmlformats.org/officeDocument/2006/relationships/hyperlink" Target="../in/fundusz3@o2.pl" TargetMode="External"/><Relationship Id="rId289" Type="http://schemas.openxmlformats.org/officeDocument/2006/relationships/hyperlink" Target="http://www.fundusz.szczecin.pl/" TargetMode="External"/><Relationship Id="rId290" Type="http://schemas.openxmlformats.org/officeDocument/2006/relationships/hyperlink" Target="../in/pytania@ts.szczecin.pl" TargetMode="External"/><Relationship Id="rId291" Type="http://schemas.openxmlformats.org/officeDocument/2006/relationships/hyperlink" Target="../in/www.ts.szczecin.pl" TargetMode="External"/><Relationship Id="rId292" Type="http://schemas.openxmlformats.org/officeDocument/2006/relationships/hyperlink" Target="../in/sekretariat@zuo.szczecin.pl" TargetMode="External"/><Relationship Id="rId293" Type="http://schemas.openxmlformats.org/officeDocument/2006/relationships/hyperlink" Target="../in/www.zuo.szczecin.pl" TargetMode="External"/><Relationship Id="rId294" Type="http://schemas.openxmlformats.org/officeDocument/2006/relationships/hyperlink" Target="../in/sekretariat@niol.szczecin.pl" TargetMode="External"/><Relationship Id="rId295" Type="http://schemas.openxmlformats.org/officeDocument/2006/relationships/hyperlink" Target="../in/www.niol.szczecin.pl" TargetMode="External"/><Relationship Id="rId296" Type="http://schemas.openxmlformats.org/officeDocument/2006/relationships/hyperlink" Target="../in/sekretariat@zstw.szczecin.pl" TargetMode="External"/><Relationship Id="rId297" Type="http://schemas.openxmlformats.org/officeDocument/2006/relationships/hyperlink" Target="../in/www.zstw.szczecin.pl" TargetMode="External"/><Relationship Id="rId298" Type="http://schemas.openxmlformats.org/officeDocument/2006/relationships/hyperlink" Target="../in/sekretariat@fabrykawody.eu" TargetMode="External"/><Relationship Id="rId299" Type="http://schemas.openxmlformats.org/officeDocument/2006/relationships/hyperlink" Target="http://www.fabrykawody.eu/" TargetMode="External"/><Relationship Id="rId300" Type="http://schemas.openxmlformats.org/officeDocument/2006/relationships/hyperlink" Target="../in/sim@sim.szczecin.pl" TargetMode="External"/><Relationship Id="rId301" Type="http://schemas.openxmlformats.org/officeDocument/2006/relationships/hyperlink" Target="../in/biuro@sim.szczecin.pl" TargetMode="External"/><Relationship Id="rId302" Type="http://schemas.openxmlformats.org/officeDocument/2006/relationships/hyperlink" Target="http://www.sim.szczecin.pl/" TargetMode="External"/><Relationship Id="rId303" Type="http://schemas.openxmlformats.org/officeDocument/2006/relationships/hyperlink" Target="../in/biuro@newcogen.com.pl" TargetMode="External"/><Relationship Id="rId304" Type="http://schemas.openxmlformats.org/officeDocument/2006/relationships/hyperlink" Target="../in/www.newcogen.com.pl" TargetMode="External"/><Relationship Id="rId305" Type="http://schemas.openxmlformats.org/officeDocument/2006/relationships/hyperlink" Target="mailto:biuro@scbio.pl" TargetMode="External"/><Relationship Id="rId306" Type="http://schemas.openxmlformats.org/officeDocument/2006/relationships/footer" Target="footer1.xml"/><Relationship Id="rId307" Type="http://schemas.openxmlformats.org/officeDocument/2006/relationships/numbering" Target="numbering.xml"/><Relationship Id="rId308" Type="http://schemas.openxmlformats.org/officeDocument/2006/relationships/fontTable" Target="fontTable.xml"/><Relationship Id="rId3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34:00Z</dcterms:created>
  <dc:creator>astankow</dc:creator>
  <dc:description/>
  <cp:keywords/>
  <dc:language>en-US</dc:language>
  <cp:lastModifiedBy>Bohdan Agnieszka</cp:lastModifiedBy>
  <cp:lastPrinted>2024-01-12T14:39:00Z</cp:lastPrinted>
  <dcterms:modified xsi:type="dcterms:W3CDTF">2024-09-25T07:40:00Z</dcterms:modified>
  <cp:revision>40</cp:revision>
  <dc:subject/>
  <dc:title>Wykaz miejskich jednostek organizacyjnych, służb, inspekcji, straży, spółek z udziałem Miasta</dc:title>
</cp:coreProperties>
</file>