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tanowisko Nr: 6/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wisko Szczecińskiej Rady Działalności Pożytku Publicznego w sprawie opiniowania projektów aktów prawa miejscowego, dotyczących działalności pożytku publicznego, funkcjonowania organizacji pozarządowych i wolontaria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cińska Rada Działalności Pożytku Publicznego wnioskuje do Prezydenta Miasta Szczecin o wprowadzenie w Urzędzie zwyczaju opiniowania projektów aktów prawa miejscowego, dotyczących działalności pożytku publicznego, funkcjonowania organizacji pozarządowych i wolontariatu przez Szczecińską Radę Działalności Pożytku Publicznego.  Zadanie Rady polegające na opiniowaniu tego rodzaju projektów wynika z § 5 pkt 1, ust 3 R</w:t>
      </w:r>
      <w:r>
        <w:rPr>
          <w:rFonts w:cs="Arial" w:ascii="Arial" w:hAnsi="Arial"/>
          <w:bCs/>
        </w:rPr>
        <w:t>egulaminu działalności Szczecińskiej Rady Działalności Pożytku Publicznego</w:t>
      </w:r>
      <w:r>
        <w:rPr>
          <w:rFonts w:cs="Arial" w:ascii="Arial" w:hAnsi="Arial"/>
        </w:rPr>
        <w:t>. Stanowisko jest wyrazem zaniepokojenia faktem, że od początku obecnej kadencji, Rada Pożytku była proszona o wyrażenie swojej opinii tylko przy projekcie związanym z konsultacj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Guidelines2">
    <w:name w:val="Guidelines 2"/>
    <w:basedOn w:val="Normal"/>
    <w:qFormat/>
    <w:pPr>
      <w:widowControl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bCs/>
      <w:smallCaps/>
      <w:sz w:val="24"/>
      <w:szCs w:val="24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357"/>
      <w:textAlignment w:val="baseline"/>
    </w:pPr>
    <w:rPr>
      <w:rFonts w:ascii="Times New Roman" w:hAnsi="Times New Roman" w:eastAsia="Times New Roman" w:cs="Calibri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8:00Z</dcterms:created>
  <dc:creator>winf</dc:creator>
  <dc:description/>
  <cp:keywords/>
  <dc:language>en-US</dc:language>
  <cp:lastModifiedBy>winf</cp:lastModifiedBy>
  <dcterms:modified xsi:type="dcterms:W3CDTF">2012-12-13T11:58:00Z</dcterms:modified>
  <cp:revision>10</cp:revision>
  <dc:subject/>
  <dc:title/>
</cp:coreProperties>
</file>