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KŁADY ZADAŃ INWESTYCYJNYCH ZREALIZOWANYCH W GMINIE MIASTO SZCZECIN </w:t>
        <w:br/>
        <w:t>W LATACH 2011 – 2012 ORAZ ICH ORIENTACYJNY KOSZT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435"/>
        <w:gridCol w:w="1840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ORIENTACYJNY KOSZT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Wykonanie wymiany nawierzchni przystanku tramwajowego przy Al. Wyzwolenia w Szczecinie (przed ul. Lubomirskiego kierunek Niebuszewo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4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i modernizacja placu zabaw przy ul. Szczecińskiej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4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Oświetlenie boiska i placu zabaw przy ul. Zawiłej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 xml:space="preserve">Budowa placu zabaw przy ul. Heyki/ Maklerskiej wraz </w:t>
              <w:br/>
              <w:t>z ogrodzenie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6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chodnika przy ul. Niemcewicza od posesji nr 39 do 4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6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Wykonanie projektu zagospodarowania terenu wokół Teatru Lalek Pleciug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6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chodnika w ciągu ulicy Przelotowej oraz wymiana warstwy ścieralnej w ciągu ulicy Lnianej w Szczeci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62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Utwardzenie terenu u zbiegu ulic Batalionów Chłopskich – Żołędziow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65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parkingu przy cmentarzu komunalnym w Płon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7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schodów przy ul. Rybackiej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7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Projekt rewaloryzacji Stawu Brodowskieg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82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placu zabaw na terenie Parku Brodowskieg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9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Utwardzenie frezem asfaltowym nawierzchni ulicy Pod Urwiskiem w Szczeci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91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ścieżek rowerowych w rejonie Centrum Handlowego Kaskad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96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 xml:space="preserve">Naprawa nawierzchni chodnika w ciągu ulic: Felczaka, Odrowąża </w:t>
              <w:br/>
              <w:t>i Pl. Witosa w Szczeci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1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chodnika w ciągu ulicy Szero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2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Zabezpieczenie cieków wodnych niszczących domy i ulice przy ul. Celulozowej, Stołczyńskiej, Inwalidzkiej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2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Zagospodarowanie podwórka – Małkowskiego 23,24,25: projekt zagospodarowania i wykonanie prac modernizacyjnych – I etap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2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chodnika w ciągu ul. Metalowej na odcinku od ul. Białej do ul. Floriana Szareg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97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Wykonanie remontu: 1) chodnika w ciągu ul. Budziszyńskiej od ul. Boryny do ul. Włościańskiej, 2) chodnika w ciągu ul. Budziszyńskiej od ul. Dobrzyńskiej do posesji nr 41, 3) chodnika w ciągu ul. Włościańskiej położonej przy nieparzystych numerach posesji od nr 7 do nr 6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0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 xml:space="preserve">Budowa ogólnodostępnego boiska wielofunkcyjnego </w:t>
              <w:br/>
              <w:t>o nawierzchni z trawy syntetycznej przy ul. Jaworowej 4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2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Przebudowa kanału deszczowego ul. Romera – Benesza – I etap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5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Zakup i montaż 20 lamp solarowych hybrydowych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1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akomodacyjnej sygnalizacji świetlnej na skrzyżowaniu ulic Cukrowa - droga Do Rajkow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15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chodnika w ciągu ul. Kablowej oraz dwóch zatok autobusowych w rejonie skrzyżowania ulic Kablowa – Lubczyńsk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9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Naprawa nawierzchni chodników w ciągu ul. Mazurskiej na odc. od Pl. Odrodzenia do Al. Jana Pawła II (obie strony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40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Przebudowa chodnika wraz z miejscami parkingowymi w ciągu ulicy Grudziądzkiej na odc. od pos. Nr 17 do 25 po obu stronach jezdni w Szczeci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2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sygnalizacji świetlnej ul. Przyjaciół Żołnierza - Przyjaciół Rond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95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 xml:space="preserve">Budowa szaletów miejskich w Parku Kasprowicza wraz </w:t>
              <w:br/>
              <w:t>z demontażem starych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 00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kwatery zasłużonych – I etap – budowa fontanny na Cmentarzu Centralnym wraz z przyłączam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 10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chodników w ciągu ul. Poniatowskieg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 10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Wykonanie stałej organizacji ruchu w ciągu ul. Pokoju - Szosa Polsk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 255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parkingu przy ul. Unii Lubelskiej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 28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ścieżki rowerowej w ciągu ulic: Pokładowa – Żaglowa – Portowa – Szybowcowa (2,6 km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 65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Kompleks sportowy przy Szkole Podstawowej nr 35 – </w:t>
              <w:br/>
              <w:t>ul. Świętoborzyców 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 944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Kompleks sportowy przy Szkole Podstawowej nr 48 – </w:t>
              <w:br/>
              <w:t xml:space="preserve">ul. Czorsztyńska 35 w tym </w:t>
            </w:r>
            <w:r>
              <w:rPr>
                <w:rFonts w:eastAsia="Times New Roman" w:cs="Arial" w:ascii="Arial" w:hAnsi="Arial"/>
                <w:lang w:eastAsia="pl-PL"/>
              </w:rPr>
              <w:t>nowoczesny plac zabaw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 17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Wykonanie fontanny na Placu Zwycięstw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 30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rzebudowa mostu wjazdowego na teren kąpieliska Dziewoklicz </w:t>
              <w:br/>
              <w:t>w Szczecinie. Wartość prac łącznie z nadzorem autorskim oraz inwestorski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 00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Modernizacja fontanny na Wałach Chrobrego wraz z wymianą elementów instalacyjnych i oświetlenia, z nadzorem inwestorskim i projekte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 20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4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Modernizacja zieleńca im. Janiny Szczerskiej przy Placu Kościuszk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 300.000 zł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0:00Z</dcterms:created>
  <dc:creator>winf</dc:creator>
  <dc:description/>
  <cp:keywords/>
  <dc:language>en-US</dc:language>
  <cp:lastModifiedBy>winf</cp:lastModifiedBy>
  <dcterms:modified xsi:type="dcterms:W3CDTF">2013-08-30T13:10:00Z</dcterms:modified>
  <cp:revision>2</cp:revision>
  <dc:subject/>
  <dc:title/>
</cp:coreProperties>
</file>