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276"/>
        <w:ind w:left="6521" w:hanging="0"/>
        <w:rPr/>
      </w:pPr>
      <w:r>
        <w:rPr>
          <w:color w:val="000000"/>
          <w:sz w:val="14"/>
          <w:szCs w:val="14"/>
        </w:rPr>
        <w:t xml:space="preserve">Załącznik Nr 4 do Regulaminu organizacji </w:t>
        <w:br/>
        <w:t>i funkcjonowania kontroli zarządczej</w:t>
        <w:br/>
        <w:t>w Gminie Miasto Szczecin</w:t>
      </w:r>
    </w:p>
    <w:p>
      <w:pPr>
        <w:pStyle w:val="Standard"/>
        <w:spacing w:lineRule="auto" w:line="276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kstpodstawowy2"/>
        <w:spacing w:lineRule="auto" w:line="276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KWESTIONARIUSZ SAMOOCENY </w:t>
      </w:r>
    </w:p>
    <w:p>
      <w:pPr>
        <w:pStyle w:val="Tekstpodstawowy2"/>
        <w:spacing w:lineRule="auto" w:line="276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WRAZ Z OŚWIADCZENIEM O STANIE KONTROLI ZARZĄDCZEJ </w:t>
        <w:br/>
      </w:r>
    </w:p>
    <w:p>
      <w:pPr>
        <w:pStyle w:val="Tekstpodstawowy2"/>
        <w:spacing w:lineRule="auto" w:line="276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W KIEROWANEJ JEDNOSTCE ORGANIZACYJNEJ …………………………………….</w:t>
      </w:r>
    </w:p>
    <w:p>
      <w:pPr>
        <w:pStyle w:val="Tekstpodstawowy2"/>
        <w:spacing w:lineRule="auto" w:line="276"/>
        <w:jc w:val="center"/>
        <w:rPr/>
      </w:pPr>
      <w:r>
        <w:rPr>
          <w:b/>
          <w:sz w:val="16"/>
          <w:szCs w:val="16"/>
          <w:lang w:eastAsia="en-US"/>
        </w:rPr>
        <w:t xml:space="preserve">                           </w:t>
      </w:r>
      <w:r>
        <w:rPr>
          <w:b/>
          <w:sz w:val="16"/>
          <w:szCs w:val="16"/>
          <w:lang w:eastAsia="en-US"/>
        </w:rPr>
        <w:tab/>
        <w:tab/>
        <w:tab/>
        <w:tab/>
      </w:r>
      <w:r>
        <w:rPr>
          <w:i/>
          <w:sz w:val="16"/>
          <w:szCs w:val="16"/>
          <w:lang w:eastAsia="en-US"/>
        </w:rPr>
        <w:t>nazwa jednostki</w:t>
      </w:r>
    </w:p>
    <w:p>
      <w:pPr>
        <w:pStyle w:val="Tekstpodstawowy2"/>
        <w:spacing w:lineRule="auto" w:line="276"/>
        <w:rPr>
          <w:b/>
          <w:b/>
          <w:i/>
          <w:i/>
          <w:sz w:val="20"/>
          <w:szCs w:val="16"/>
          <w:lang w:eastAsia="en-US"/>
        </w:rPr>
      </w:pPr>
      <w:r>
        <w:rPr>
          <w:b/>
          <w:i/>
          <w:sz w:val="20"/>
          <w:szCs w:val="16"/>
          <w:lang w:eastAsia="en-US"/>
        </w:rPr>
      </w:r>
    </w:p>
    <w:p>
      <w:pPr>
        <w:pStyle w:val="Tekstpodstawowy2"/>
        <w:spacing w:lineRule="auto" w:line="276"/>
        <w:jc w:val="center"/>
        <w:rPr/>
      </w:pPr>
      <w:r>
        <w:rPr>
          <w:b/>
          <w:sz w:val="20"/>
          <w:lang w:eastAsia="en-US"/>
        </w:rPr>
        <w:t xml:space="preserve">ZA ROK </w:t>
      </w:r>
      <w:r>
        <w:rPr>
          <w:sz w:val="20"/>
          <w:lang w:eastAsia="en-US"/>
        </w:rPr>
        <w:t>……….</w:t>
      </w:r>
      <w:r>
        <w:rPr/>
        <w:t>…..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69"/>
        <w:gridCol w:w="850"/>
        <w:gridCol w:w="851"/>
        <w:gridCol w:w="340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/ uzasadnienie odpowiedzi </w:t>
            </w:r>
            <w:r>
              <w:rPr>
                <w:b/>
                <w:sz w:val="20"/>
                <w:szCs w:val="20"/>
                <w:u w:val="single"/>
              </w:rPr>
              <w:t>NIE</w:t>
            </w:r>
          </w:p>
        </w:tc>
      </w:tr>
      <w:tr>
        <w:trPr>
          <w:trHeight w:val="2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wnicy Pani/Pana jednostki organizacyjnej są informowani o zasadach etycznego postępowani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Czy Pani/Pan wie jak należy się zachować, </w:t>
              <w:br/>
              <w:t>w przypadku, gdy będzie Pan/Pani świadkiem poważnych naruszeń zasad etycznych obowiązujących w jednostc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Czy w Pani/Pana jednostce zostały ustalone wymagania w zakresie wiedzy, umiejętności </w:t>
              <w:br/>
              <w:t>i doświadczenia konieczne do wykonywania zadań na poszczególnych stanowiskach pracy (np. zakresy obowiązków, opisy stanowisk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Czy zakresy zadań, uprawnień i odpowiedzialności pracowników Pani/Pana jednostki zostały określone w formie pisemnej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Czy dokonuje Pani/Pan okresowej oceny pracy pracowników z Pani/Pana jednostk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wnicy posiadają wiedzę i umiejętności konieczne do skutecznego realizowania przez nich zadań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Czy struktura jednostki jest dostosowana </w:t>
              <w:br/>
              <w:t>do aktualnych jej celów i zadań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Czy pracownicy w Pani/Pana jednostce mają zapewniony w wystarczającym stopniu dostęp do szkoleń niezbędnych na zajmowanych przez nich stanowiskach prac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Czy informuje Pani/Pan pracowników jednostki o misji, celach strategicznych </w:t>
              <w:br/>
              <w:t>i operacyjnych Miasta Szczecin/jednostki organizacyjnej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Czy dla Pani/Pana jednostki zostały wyznaczone w bieżącym roku cele i zadania oraz czy wskazano osoby odpowiedzialne </w:t>
              <w:br/>
              <w:t>za ich wykonan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Czy cele i zadania na bieżący rok mają określone mierniki, wskaźniki bądź inne kryteria, za pomocą, których można sprawdzić czy cele i zadania zostały zrealizowa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a bieżąco monitoruje Pani/Pan stan zaawansowania realizacji powierzonych pracownikom zadań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Czy w Pani / Pana jednostce w udokumentowany sposób identyfikuje się zagrożenia/ryzyka, które mogą przeszkodzić w realizacji celów i zadań jednostk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Pani/Pana jednostce podejmowane są działania w celu zmniejszenia wystąpienia zidentyfikowanych zagrożeń, ryzyk oraz wykorzystania szan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Czy w przypadku każdego ryzyka został określony poziom ryzyka, jaki można zaakceptować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śród zidentyfikowanych zagrożeń/ryzyk wskazuje się zagrożenia/ryzyka istotne/kluczowe, które w znaczący sposób mogą przeszkodzić w realizacji celów i zadań Pani/Pana komórki organizacyjnej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stosunku do każdego istotnego ryzyka został określony sposób radzenia sobie z tym ryzykiem (tzw. reakcja na ryzyko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wnicy w Pani/Pana jednostce mają bieżący dostęp do procedur/instrukcji oraz informacji i danych niezbędnych do realizacji powierzonych zadań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Czy w jednostce zostały zapewnione mechanizmy (procedury) służące utrzymaniu ciągłości działalności na wypadek awarii </w:t>
              <w:br/>
              <w:t>(np. pożaru, powodzi, poważnej awarii)? (jeśli TAK – proszę przejść do następnego pytania, jeśli NIE proszę przejść do pytania nr 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Czy pracownicy Pani/Pana jednostki organizacyjnej zostali zapoznani </w:t>
              <w:br/>
              <w:t>z mechanizmami (procedurami) służącymi utrzymaniu działalności na wypadek awari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acja jednostki jest w odpowiedni sposób przechowywana i chroniona przed zniszczeniem, dostępem osób niepowołanych itp.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Czy w Pani/Pana jednostce w odniesieniu </w:t>
              <w:br/>
              <w:t>do dokonywanych operacji finansowych występują niżej wymienione mechanizmy kontroli, tj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zetelne i pełne dokumentowanie oraz rejestrowanie operacji finansowych i gospodarczych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twierdzanie operacji finansowych przez osoby upoważnione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- weryfikacja operacji finansowych przed </w:t>
              <w:br/>
              <w:t>i po ich realizacj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Pani/Pana jednostce organizacyjnej są ustalone zasady zastępstw zapewniających sprawną pracę komórki w przypadku nieobecności poszczególnych pracowników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Czy istniejący w jednostce system przekazywania informacji zapewnia osobom zarządzającym i pracownikom otrzymywanie informacji niezbędnych do realizacji powierzonych zadań w odpowiedniej formie </w:t>
              <w:br/>
              <w:t>i cza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jednostce funkcjonuje efektywny system wymiany ważnych informacji z podmiotami zewnętrznymi (np. innymi urzędami, dostawcami, klientami) mającymi wpływ na osiąganie celów i realizację zadań Pani/Pana jednostk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Czy zachęca Pani/Pan pracowników do sygnalizowania problemów i zagrożeń </w:t>
              <w:br/>
              <w:t>w realizacji powierzonych im zadań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ramach jednostki organizowane są spotkania, podczas których omawiane są istotne problemy, ryzyka, słabości kontroli zarządczej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Czy dokonuje Pani/Pan monitoringu skuteczności poszczególnych elementów systemu kontroli zarządczej, umożliwiając </w:t>
              <w:br/>
              <w:t>w ten sposób bieżące rozwiązywanie zidentyfikowanych problemów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lecenia audytu wewnętrznego oraz kontroli wewnętrznej i zewnętrznej są analizowane i wdraża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Standard"/>
        <w:spacing w:lineRule="auto" w:line="276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Standard"/>
        <w:spacing w:lineRule="auto" w:line="276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1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59"/>
        <w:gridCol w:w="4855"/>
      </w:tblGrid>
      <w:tr>
        <w:trPr>
          <w:trHeight w:val="602" w:hRule="atLeast"/>
        </w:trPr>
        <w:tc>
          <w:tcPr>
            <w:tcW w:w="97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E O STANIE KONTROLI ZARZĄDZCZEJ</w:t>
            </w:r>
          </w:p>
        </w:tc>
      </w:tr>
      <w:tr>
        <w:trPr>
          <w:trHeight w:val="1171" w:hRule="atLeast"/>
        </w:trPr>
        <w:tc>
          <w:tcPr>
            <w:tcW w:w="48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Oświadczam, że w kierowanej przeze mnie jednostce funkcjonowała adekwatna skuteczna </w:t>
              <w:br/>
              <w:t>i efektywna kontrola zarządcza w stopniu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niejsze oświadczenie opiera się na mojej ocenie i informacjach dostępnych w czasie sporządzania niniejszego oświadczenia pochodzących z: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wystarczającym stopniu</w:t>
            </w:r>
          </w:p>
        </w:tc>
        <w:tc>
          <w:tcPr>
            <w:tcW w:w="485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monitoringu realizacji celów i zadań,</w:t>
            </w:r>
          </w:p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samooceny kontroli zarządczej,</w:t>
            </w:r>
          </w:p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procesu zarządzania ryzykiem,</w:t>
            </w:r>
          </w:p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audytu wewnętrznego ,</w:t>
            </w:r>
          </w:p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kontroli wewnętrznych, kontroli zewnętrznych,</w:t>
            </w:r>
          </w:p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innych źródeł informacji: ………….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ograniczonym stopniu</w:t>
            </w:r>
          </w:p>
        </w:tc>
        <w:tc>
          <w:tcPr>
            <w:tcW w:w="48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 funkcjonowała</w:t>
            </w:r>
          </w:p>
        </w:tc>
        <w:tc>
          <w:tcPr>
            <w:tcW w:w="485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4" w:hRule="atLeast"/>
        </w:trPr>
        <w:tc>
          <w:tcPr>
            <w:tcW w:w="9710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autoSpaceDE w:val="true"/>
              <w:spacing w:lineRule="auto" w:line="276"/>
              <w:jc w:val="lef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trzeżenia dotyczące funkcjonowania kontroli zarządczej w roku …..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4"/>
            </w:r>
          </w:p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autoSpaceDE w:val="true"/>
              <w:spacing w:lineRule="auto" w:line="276"/>
              <w:jc w:val="lef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e działania, które zostaną podjęte w celu poprawy funkcjonowania kontroli zarządczej:</w:t>
            </w:r>
          </w:p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autoSpaceDE w:val="true"/>
              <w:spacing w:lineRule="auto" w:line="276"/>
              <w:jc w:val="left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nia, które zostały podjęte w ubiegłym roku w celu poprawy funkcjonowania kontroli zarządczej: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97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cześnie oświadczam, że nie są mi znane inne fakty lub okoliczności, które mogłyby wpłynąć na treść niniejszego oświadczenia.</w:t>
            </w:r>
          </w:p>
        </w:tc>
      </w:tr>
    </w:tbl>
    <w:p>
      <w:pPr>
        <w:pStyle w:val="Standard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</w:p>
    <w:p>
      <w:pPr>
        <w:pStyle w:val="Standard"/>
        <w:spacing w:lineRule="auto" w:line="276"/>
        <w:ind w:left="4248" w:firstLine="708"/>
        <w:jc w:val="center"/>
        <w:rPr/>
      </w:pPr>
      <w:r>
        <w:rPr>
          <w:sz w:val="16"/>
          <w:szCs w:val="16"/>
        </w:rPr>
        <w:t>Podpis dyrektora jednostki organizacyjnej Urzędu</w:t>
      </w:r>
    </w:p>
    <w:p>
      <w:pPr>
        <w:pStyle w:val="Standard"/>
        <w:spacing w:lineRule="auto" w:line="276"/>
        <w:ind w:left="4248" w:firstLine="708"/>
        <w:jc w:val="center"/>
        <w:rPr>
          <w:color w:val="000000"/>
          <w:sz w:val="20"/>
          <w:szCs w:val="20"/>
        </w:rPr>
      </w:pPr>
      <w:r>
        <w:rPr>
          <w:sz w:val="16"/>
          <w:szCs w:val="16"/>
        </w:rPr>
        <w:t>lub kierownika jednostki organizacyjnej Gminy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nakiem „X” zaznaczyć odpowiedni wiers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kreślić odpowiednie wiersze. W przypadku podkreślenia punktu „innych źródeł informacji” należy je wymien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Wypełnić punkty 1-3 w przypadku, gdy kontrola zarządcza funkcjonowała w ograniczonym stopniu lub nie funkcjonował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kern w:val="2"/>
      <w:sz w:val="36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hd w:fill="FFFFFF" w:val="clear"/>
    </w:rPr>
  </w:style>
  <w:style w:type="paragraph" w:styleId="Tekstpodstawowy2">
    <w:name w:val="Tekst podstawowy 2"/>
    <w:basedOn w:val="Standard"/>
    <w:qFormat/>
    <w:pPr>
      <w:autoSpaceDE w:val="true"/>
      <w:textAlignment w:val="baseline"/>
    </w:pPr>
    <w:rPr>
      <w:color w:val="000000"/>
      <w:kern w:val="2"/>
      <w:sz w:val="36"/>
      <w:szCs w:val="20"/>
      <w:shd w:fill="auto" w:val="clear"/>
    </w:rPr>
  </w:style>
  <w:style w:type="paragraph" w:styleId="Footnote">
    <w:name w:val="Footnote Text"/>
    <w:basedOn w:val="Standard"/>
    <w:pPr>
      <w:autoSpaceDE w:val="true"/>
      <w:jc w:val="left"/>
      <w:textAlignment w:val="baseline"/>
    </w:pPr>
    <w:rPr>
      <w:color w:val="000000"/>
      <w:kern w:val="2"/>
      <w:sz w:val="20"/>
      <w:szCs w:val="2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3:00Z</dcterms:created>
  <dc:creator>ccichy</dc:creator>
  <dc:description/>
  <cp:keywords/>
  <dc:language>en-US</dc:language>
  <cp:lastModifiedBy>ccichy</cp:lastModifiedBy>
  <dcterms:modified xsi:type="dcterms:W3CDTF">2018-03-28T08:08:00Z</dcterms:modified>
  <cp:revision>2</cp:revision>
  <dc:subject/>
  <dc:title/>
</cp:coreProperties>
</file>