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……………………………………………………………………………………………………………………………                     </w:t>
      </w:r>
      <w:r>
        <w:rPr/>
        <w:t>Formularz nr 2</w:t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  <w:r>
        <w:rPr/>
        <w:t>(nazwa organizacji)                                                                                                                                     „Imprezy”</w:t>
      </w:r>
    </w:p>
    <w:p>
      <w:pPr>
        <w:pStyle w:val="Normal"/>
        <w:jc w:val="center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620"/>
        <w:gridCol w:w="3960"/>
        <w:gridCol w:w="26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mprez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d-mm-ro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organizator</w:t>
            </w:r>
          </w:p>
        </w:tc>
      </w:tr>
      <w:tr>
        <w:trPr>
          <w:trHeight w:val="69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6:17:00Z</dcterms:created>
  <dc:creator>mlobacz</dc:creator>
  <dc:description/>
  <cp:keywords/>
  <dc:language>en-US</dc:language>
  <cp:lastModifiedBy>Wydział Informatyki</cp:lastModifiedBy>
  <dcterms:modified xsi:type="dcterms:W3CDTF">2012-05-30T06:18:00Z</dcterms:modified>
  <cp:revision>3</cp:revision>
  <dc:subject/>
  <dc:title>……………………………………………………………………………………………………………………………                     Formularz nr 2</dc:title>
</cp:coreProperties>
</file>