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91"/>
        <w:gridCol w:w="1725"/>
        <w:gridCol w:w="5269"/>
      </w:tblGrid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Konkurs plastyczny i literacki pn. ”Wizja przyszłej mojej rodziny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e autora prac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, tel. kontaktowy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szkoły lub placówki oświatowej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Log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Num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two: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auczyciel/opiek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l. kontaktow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zetwarzanie moich danych osobowych przez Organizatora na potrzeby Konkursu (ustawa o ochronie danych osobowych z dn. 29 sierpnia 1997 r. Dz. U. Nr 133, z późn. z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odpis autora oraz rodzica lub opiekuna prawnego, kiedy autor jest niepełnolet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TextBody"/>
        <w:ind w:firstLine="5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szę o wpisywanie danych do tabeli drukowanymi literam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zę wpisać koniecznie telefon kontaktowy 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abelkę z danymi przyklejamy na rewersie pracy konkursowej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6:00Z</dcterms:created>
  <dc:creator>**</dc:creator>
  <dc:description/>
  <cp:keywords/>
  <dc:language>en-US</dc:language>
  <cp:lastModifiedBy>Wydział Informatyki</cp:lastModifiedBy>
  <cp:lastPrinted>2011-05-26T13:37:00Z</cp:lastPrinted>
  <dcterms:modified xsi:type="dcterms:W3CDTF">2011-10-17T10:16:00Z</dcterms:modified>
  <cp:revision>2</cp:revision>
  <dc:subject/>
  <dc:title>R E G U L A M I N</dc:title>
</cp:coreProperties>
</file>