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BOP/MB/2013/002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działalności wspomagającej rozwój wspólnot i społeczności lokalnych, o czym mowa w art. 4 ust.1 pkt. 13 Ustawy z dnia 24 kwietnia 2003 r. o działalności pożytku publicznego i o wolontariacie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Przedmiotem konkursu jest powierzenie wykonania zadania publicznego, będącego zadaniem własnym Gminy Miasto Szczecin, wraz z udzieleniem dotacji na jego dofinansowan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Nazwa zadania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Prowadzenie Domu Sąsiedzkiego – Lokalnego Centrum Aktywności Obywatelskiej    w Szczecini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Rodzaj zadania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będzie polegało na prowadzeniu w społeczności lokalnej na rzecz mieszkańców dzielnicy/osiedla działalności w obszarach takich jak np. sport, kultura, oświata, wychowanie, rekreacja, turystyka itp., które stanowić będą ofertę spędzania czasu wolnego w miejscu zamieszkania, przy czym szczególnie preferowane będą działania nieodpłatne. Poza tym Dom ma prowadzić działania adresowane do wszystkich grup wiekowych, angażujące i aktywizujące mieszkańców w działalność na rzecz społeczności lokalnej. Wśród tych działań wymienić należy np. festyn lokalny dla mieszkańców, wspólne sprzątanie wybranego terenu dzielnicy/osiedla, prowadzenie serwisu www z najważniejszymi i aktualnymi informacjami dla mieszkańców, organizacja zajęć, wystaw, imprez okolicznościowych (typu święto dzielnicy/osiedla),  itp. Obiekt powinien być dostępny dla mieszkańców przez 5 dni    w tygodniu przez co najmniej 4 godziny dziennie. Dom Sąsiedzki ma służyć także mieszkańcom jako miejsce spotkań grup zainteresowanych wybranym zagadnieniem (użyczanie sali, terenów zielonych przylegających do obiektu) w celu rozwijania nowych aktywności na terenie osiedla/dzielnicy. Oferent wybrany w konkursie winien prowadzić lub podjąć współpracę z lokalnymi przedsiębiorcami, instytucjami publicznymi i innymi podmiotami w celu jak najlepszej realizacji zadania poprzez aktywne włączanie różnych podmiotów w działania podejmowane na rzecz dzielnicy/osiedla. Szczególnie preferowane będą relacje z organizacjami pozarządowymi oraz podmiotami z nimi zrównanymi ustawowo działającymi na rzecz dzieci, osób starszych, w obszarze sportu, kultury, rekreacji, turystyki, oświaty                   i wychowan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Wysokość środków publicznych przeznaczonych na realizację zadania: </w:t>
      </w:r>
      <w:r>
        <w:rPr>
          <w:rFonts w:cs="Arial" w:ascii="Arial" w:hAnsi="Arial"/>
        </w:rPr>
        <w:t xml:space="preserve">Maksymalna wysokość środków Gminy Miasto Szczecin przeznaczonych na realizację zadania wynosi 58.000,- zł (słownie: pięćdziesiąt osiem tysięcy               złotych, 00/100). Konkurs zakłada powierzenie zadania publicznego do realizacji ale w przypadku, gdy Organizacje wykażą wkład własny - finansowy (poza środkami własnymi) winny go odpowiednio udokumentować (np. umowa z innym urzędem lub instytucją publiczną, pisemna decyzja instytucji grantodawczej o przyznaniu dotacji, umowa ze sponsorem), mile widziany także wkład osobowy (praca społeczna członków i wolontariuszy).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 xml:space="preserve">4. Zasady przyznawania dotacji: </w:t>
      </w:r>
      <w:r>
        <w:rPr>
          <w:rFonts w:cs="Arial" w:ascii="Arial" w:hAnsi="Arial"/>
        </w:rPr>
        <w:t xml:space="preserve">Postępowanie konkursowe będzie prowadzone zgodnie z: </w:t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kursowe będzie prowadzone zgodnie z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13" w:before="0" w:after="0"/>
        <w:ind w:left="347" w:hanging="347"/>
        <w:jc w:val="both"/>
        <w:rPr/>
      </w:pPr>
      <w:r>
        <w:rPr>
          <w:rFonts w:cs="Arial" w:ascii="Arial" w:hAnsi="Arial"/>
          <w:sz w:val="24"/>
          <w:szCs w:val="24"/>
        </w:rPr>
        <w:t>Ustawą z dnia 24 kwietnia 2003 r. o działalności pożytku publicznego                    i o wolontariacie (Dz. U. z 2010 r. Nr 234, poz. 1536,</w:t>
      </w:r>
      <w:r>
        <w:rPr>
          <w:rFonts w:cs="Arial" w:ascii="Arial" w:hAnsi="Arial"/>
          <w:bCs/>
          <w:sz w:val="24"/>
          <w:szCs w:val="24"/>
        </w:rPr>
        <w:t xml:space="preserve"> Nr 112, poz. 654, Nr 205, poz.1211, Nr 209, poz.1244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20" w:before="0" w:after="0"/>
        <w:ind w:left="347" w:hanging="347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  w sprawie wzoru oferty i ramowego wzoru umowy dotyczących realizacji zadania publicznego oraz wzoru sprawozdania z wykonania tego zadania (Dz. U. z 2011 r. Nr 6, poz. 25)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</w:rPr>
        <w:t>Zarządzeniem Nr 499/12 Prezydenta Miasta Szczecin z dnia 9 listopada 2012 r.  w sprawie szczegółowych zasad współpracy finansowej i pozafinansowej Gminy Miasto Szczecin z organizacjami pozarządowymi i innymi podmiotami prowadzącymi działalność pożytku publicznego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niższymi zasadami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 konkursie mogą uczestniczyć podmioty uprawnione, statutowo działające </w:t>
        <w:br/>
        <w:t>w obszarze opisanym w art. 4 Ustawy z dnia 24 kwietnia 2003 r. o działalności pożytku publicznego i o wolontariacie, przy czym w konkursie preferowane będą Organizacje prowadzące działalność statutową w zakresie działalności wspierającej organizacje pozarządowe, aktywnych obywateli, wolontariuszy, działające na rzecz rozwoju społeczeństwa obywatelskiego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b) podmioty uczestniczące w otwartym konkursie ofert składają wnioski według wzoru określonego w załączniku nr 1 do Rozporządzenia Ministra Pracy i Polityki Społecznej z dnia 15 grudnia 2010 r. w sprawie wzoru oferty i ramowego wzoru umowy dotyczących realizacji zadania publicznego oraz wzoru sprawozdania </w:t>
        <w:br/>
        <w:t xml:space="preserve">z wykonania tego zadania (Dz. U. z 2011 Nr 6, poz. 25), na obowiązującym formularzu BOP – 10 (Oferta realizacji zadania publicznego), BOP – 11 (Oświadczenie do oferty), BOP – 7 (Ankieta weryfikacyjna) oraz plan promocji,           o którym mowa poniżej (lit. i), wraz z kompletem wymaganych załączników wskazanych w ofercie i niniejszym ogłoszeniu. Oferty wypełnione nieczytelnie, zawierające niewypełnione pola lub nieprawidłowo wypełnione nie będą rozpatrywane pod względem merytorycznym. Nie jest dopuszczalne samodzielne nanoszenie jakichkolwiek zmian we wzorze formularza oferty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) Gmina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każe dofinansowanie na realizację projektu zadania publicznego jednemu podmiotowi, którego oferta uznana zostanie za najkorzystniejszą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d) 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</w:t>
        <w:br/>
        <w:t xml:space="preserve">w ofercie złożonej w otwartym konkursie ofert (pkt 4 lit. g). Ponadto proporcje procentowe odnoszące się do promocji zadania publicznego pkt 4 lit. k) i kosztów obsługi zadania publicznego w tym kosztów administracyjnych pkt 6 ppkt 6) powinny zostać dostosowane do wysokości otrzymanej dotacji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proponowany projekt zadania publicznego musi mieścić się w aktualnym zakresie działalności statutowej podmiotu, zgodnie z oświadczeniem złożonym w części oferty zawierającej oświadczenia podmiotu pkt 1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rzy rozpatrywaniu ofert będzie brana pod uwagę terminowość, rzetelność i ocena sprawozdań z wcześniej zawartych umów z Gminą Miastem Szczecin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g) Gmina Miasto Szczecin zastrzega sobie prawo do wykorzystania składanych ofert w sposób częściow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h) podmiot starający się o dofinansowanie projektu zadania publicznego w trybie otwartego konkursu ofert musi prowadzić działalność pożytku publicznego zgodnie   z zasięgiem terytorialnym działania organu publicznego ogłaszającego konkurs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i) podmiot składający wniosek w trybie otwartego konkursu ofert zobowiązany jest uwzględnić w kalkulacji przewidywanych kosztów realizacji zadania, wydatki związane z promocją projektu zadania publicznego. Koszty te mogą być wydatkowane zarówno z dotacji jak i ze środków własnych oraz wkładu osobowego. Plan promocji projektu zadania publicznego musi zawierać wykorzystanie znaków Systemu Identyfikacji Wizualnej Miasta Szczecin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) krótka charakterystyka zadania publicznego, opis poszczególnych działań               i harmonogram muszą być spójne z kosztorysem oferty tzn., że musi istnieć logiczna spójność pomiędzy opisywanymi działaniami, jakie zostaną podjęte w ramach realizacji zadania publicznego, a poszczególnymi kosztami znajdującymi się              w kosztorysie ofert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k) 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l) dotacja może być przyznana jedynie na finansowanie zadania publicznego             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 (należy go dołączyć do wniosku), przy czym zgodnie z art. 9 ust. 3 ustawy z dnia 24 kwietnia 2003 r. o działalności pożytku publicznego i o wolontariacie (Dz. U. z 2010 r. Nr 234, poz. 1536,</w:t>
      </w:r>
      <w:r>
        <w:rPr>
          <w:rFonts w:cs="Arial" w:ascii="Arial" w:hAnsi="Arial"/>
          <w:bCs/>
        </w:rPr>
        <w:t xml:space="preserve"> Nr 112,poz. 654, Nr 205, poz.1211, Nr 209, poz.1244</w:t>
      </w:r>
      <w:r>
        <w:rPr>
          <w:rFonts w:cs="Arial" w:ascii="Arial" w:hAnsi="Arial"/>
        </w:rPr>
        <w:t>) nie można prowadzić odpłatnej działalności pożytku publicznego i działalności gospodarczej w odniesieniu do tego samego przedmiotu działalnoś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ł) pobieranie opłat od adresatów zadania jest uzależnione od deklaracji złożonej         w części I oferty pkt. 12, w tabeli „Przewidywane źródła finansowania zadania publicznego” pkt 3.1 części IV oferty oraz w części oferty zawierającej oświadczenia podmiotu pkt 2, musi być także zgodne z zapisami aktualnego statutu lub innego aktu wewnętrznego o prowadzeniu lub nieprowadzeniu działalności odpłatnej lub nieodpłatnej. Tym samym podmiot określa czy zadanie publiczne będzie wykonywane w ramach w/w działalnoś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) kosztorysy zawierające błędy rachunkowe oraz nie wypełnione rubryki odnoszące się do ilości jednostek, kosztu jednostkowego i rodzaju miary, nie będą rozpatrywane pod względem merytorycz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) w ofercie w pkt. 3 części V oferty należy krótko opisać rodzaj, skalę i wartość zadań podobnego rodzaju zrealizowanych w ciągu dwóch ostatnich lat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Termin realizacji zadania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Realizacja zadania publicznego przewidziana jest na okres od dnia podpisania umowy do 31.12.2013 r. oznacza to, że termin realizacji zadania publicznego wskazany przez podmiot (-y) w ofercie może być krótszy niż wyżej wymieniony ale nie dłuższy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arunki realizacji zadania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realizacji zadania publicznego reguluje umowa zawarta pomiędzy Gminą Miastem Szczecin a podmiotem uprawnio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formą dofinansowania projektu zadania publicznego będzie dotacja celowa, przekazana z budżetu Gminy Miasto Szczecin na rzecz podmiotu, na podstawie umowy określonej w art. 16 ustawy z dnia 24 kwietnia 2003 r. o działalności pożytku publicznego i o wolontariacie (Dz. U. z 2010 r. Nr 234, poz. 1536,</w:t>
      </w:r>
      <w:r>
        <w:rPr>
          <w:rFonts w:cs="Arial" w:ascii="Arial" w:hAnsi="Arial"/>
          <w:bCs/>
        </w:rPr>
        <w:t xml:space="preserve"> Nr 112,poz. 654, Nr 205, poz.1211, Nr 209, poz.1244</w:t>
      </w:r>
      <w:r>
        <w:rPr>
          <w:rFonts w:cs="Arial" w:ascii="Arial" w:hAnsi="Arial"/>
        </w:rPr>
        <w:t>), z uwzględnieniem załącznika nr 2 do rozporządzenia Ministra Pracy i Polityki Społecznej z dnia 15 grudnia 2010 r.            w sprawie wzoru oferty i ramowego wzoru umowy dotyczących realizacji zadania publicznego oraz wzoru sprawozdania z wykonania tego zadania (Dz. U. z 2011,        Nr 6, poz. 25), zapisów art. 151 ust. 2, art. 221 ust. 3, art. 251 i 252 ustawy z dnia    27 sierpnia 2009 r. o finansach publicznych (Dz. U. z 2009 r. Nr 157 poz. 1240 ze zm.) oraz art. 9 i art. 93 ust.1 pkt 6 ustawy z dnia 17 grudnia 2004 r.                            o odpowiedzialności za naruszenie dyscypliny finansów publicznych Dz. U. Nr 14 poz. 114 ze zm.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wydatki poniesione przez podmiot na realizację projektu zadania publicznego przed datą zawarcia umowy z Gminą Miastem Szczecin nie będą refundowane         z dotacj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dotacja nie może pokryć deficytu zrealizowanych wcześniej przedsięwzięć oraz koszt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6) koszty obsługi zadania publicznego w tym koszty administracyjne poniesione        w trakcie realizacji projektu zadania publicznego mogą stanowić nie więcej niż 20% otrzymanej dotacj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koszty, które w szczególności nie mogą być poniesione z dotacji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y budynk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y gruntów lub innych nieruchomoś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enie funduszy kapitałow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, których celem jest dalsze przyznawanie stypendiów dla osób prawnych lub fizycz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ięwzięcia, które są dofinansowywane z budżetu Gminy Miasto Szczecin      lub jego funduszy celowych na podstawie przepisów szczegól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poniesione na przygotowanie wniosku, oraz pokrycie kosztów utrzymania biura wykraczające poza zakres realizacji zleconego zadania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wydatki z tytułu opłat i kar umownych, grzywien, a także koszty procesów sądowych oraz koszty realizacji postanowień wydanych przez sąd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od zadłużenia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darowizny na rzecz innych osób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ć gospodarczą podmiot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datki nieuwzględnione w ofercie, zaktualizowanym kosztorysie, informacji pisemnej o procentowej zmianie udziału dotacji w całkowitych kosztach realizacji zadania publicznego lub o przesunięciu kosztów między pozycjami kosztorysu czy też w aneksie do umo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8) Podmiot (-y), który otrzyma dotację na realizację zadania publicznego nie może podejmować działań, wynikiem których będzie otrzymanie pomocy finansowej            z budżetu Gminy Miasto Szczecin na cel będący przedmiotem lub częścią przedmiotu już zawartej umowy (zlecenia) z Gminą Miastem Szczecin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Podmiot (-y), który otrzyma dotację na realizację projektu zadania publicznego zobowiązany jest do wykorzystania przekazanych środków finansowych zgodnie </w:t>
        <w:br/>
        <w:t>z celem, na jaki je uzyskał i na warunkach określonych w umowie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0) w przypadku gdy realizowany projekt zadania publicznego w całości lub w części jest imprezą masową artystyczno – rozrywkową w rozumieniu ustawy z dnia</w:t>
        <w:br/>
        <w:t>20 marca 2009 r. o bezpieczeństwie imprez masowych (Dz. U. z dnia 21 kwietnia 2009 r. Nr 62, poz. 504 ze zm.), organizator imprezy odpowiedzialny jest za zapewnienie bezpieczeństwa imprezy i zobowiązany jest do realizacji projektu zgodnie z zapisami w/w ustawy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1) dotowane zadanie publiczne podlega rozliczeniu i kontroli, zgodnie z zapisami art. 17 oraz art. 18 ustawy z dnia 24 kwietnia 2003 r. o działalności pożytku publicznego i o wolontariacie (Dz. U. z 2010 r. Nr 234, poz. 1536,</w:t>
      </w:r>
      <w:r>
        <w:rPr>
          <w:rFonts w:cs="Arial" w:ascii="Arial" w:hAnsi="Arial"/>
          <w:bCs/>
        </w:rPr>
        <w:t xml:space="preserve"> Nr 112,poz. 654, Nr 205, poz.1211, Nr 209, poz.1244</w:t>
      </w:r>
      <w:r>
        <w:rPr>
          <w:rFonts w:cs="Arial" w:ascii="Arial" w:hAnsi="Arial"/>
        </w:rPr>
        <w:t>) a także Zarządzenia Nr 197/07 Prezydenta Miasta Szczecin z dnia 25 kwietnia 2007 r. w sprawie zasad i trybu sprawowania kontroli nad sposobem realizacji zadań publicznych, wykorzystania majątku                i środków finansowych Gminy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z podmioty prowadzące działalność pożytku publicznego, spółdzielnie socjalne oraz jednostki organizacyjne podległe organom administracji publicznej lub przez nie nadzorowane. </w:t>
      </w:r>
      <w:r>
        <w:rPr>
          <w:rFonts w:cs="Arial" w:ascii="Arial" w:hAnsi="Arial"/>
          <w:iCs/>
        </w:rPr>
        <w:t>Rozliczając zadanie podmiot nie  może przekroczyć łącznej kwoty dotacji wynikającej                   z zatwierdzonego umową budżetu zadania publicznego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Termin i miejsce składania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</w:rPr>
        <w:t>18 gru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2 roku </w:t>
      </w:r>
      <w:r>
        <w:rPr>
          <w:rFonts w:cs="Arial" w:ascii="Arial" w:hAnsi="Arial"/>
        </w:rPr>
        <w:t>(będzie brana pod uwagę data złożenia oferty potwierdzona pieczęcią wpływu do urzędu). Oferty, które wpłyną po terminie nie będą rozpatrywane. Organizacja uczestnicząca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kopię aktualnego odpisu z Krajowego Rejestru Sądowego, innego rejestru lub ewidencji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     (-ów)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ankietę weryfikacyjną (BOP-7)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plan Promocji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Tryb wyboru ofert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hanging="7"/>
        <w:jc w:val="both"/>
        <w:rPr/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i oczywistych omyłek w ciągu dwóch dni roboczych od dnia wysłania maila,              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Kryteria wyboru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, (w tym merytoryczna wartość oferty i innowacyjność planowanego zadania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, (spójność kalkulacji kosztów z harmonogramem działań             i opisem poszczególnych działań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udział środków finansowych własnych lub środków pochodzących z innych źródeł na realizację zadania publicznego (w tym struktura wydatków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proponowana jakość wykonania zadania i kwalifikacje osób, przy udziale których podmioty uprawnione będą realizować zadanie publiczne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w tym świadczenia wolontariuszy i pracy społecznej członk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 z Gminą Miastem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biorąc pod uwagę rzetelność i terminowość oraz sposób rozliczenia otrzymanych na ten cel środków,    a także kierować się będzie kryteriami właściwymi dla niniejszego konkursu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wymierne korzyści płynące dla mieszkańców dzielnicy (osiedla), w tym liczba potencjalnych odbiorc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8) plan promocji projektu realizacji zadania publicznego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Termin dokonania wyboru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Wyboru ofert dokonuje się niezwłocznie, a wyniki konkursu publikowane są przez Biuro ds. Organizacji Pozarządowych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organu administracji publicznej w miejscu przeznaczonym na zamieszczanie ogłoszeń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3) na stronie internetowej Gminy Miasto Szczeci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1. </w:t>
      </w:r>
      <w:r>
        <w:rPr>
          <w:rFonts w:cs="Arial" w:ascii="Arial" w:hAnsi="Arial"/>
          <w:b/>
        </w:rPr>
        <w:t>Warunki unieważnienia konkursu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Zrealizowane przez Gminę Miasto Szczecin w roku ogłoszenia otwartego konkursu ofert i w roku poprzednim zadaniach publicznych tego samego rodzaju i związanych z nimi kosztami, ze szczególnym uwzględnieniem wysokości dotacji przekazanych podmiotom uprawnionym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011 rok zadanie nie było realizowane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2 rok Stowarzyszenie „Nasze Warszewo”</w:t>
        <w:tab/>
        <w:t>30.000,00 zł</w:t>
      </w:r>
    </w:p>
    <w:p>
      <w:pPr>
        <w:pStyle w:val="Normalny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 xml:space="preserve">Informacje dodatkowe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Wzór oferty, umowy i sprawozdania z realizacji zadania publicznego oraz wszelkie informacje dotyczące konkursu dostępne są w Biurze ds. Organizacji Pozarządowych Urzędu Miasta Szczecin, Pl. Armii Krajowej 1, pokój 335 L, telefon 424 51 05, www.szczecin.pl/bop, e-mail:bop@um.szczecin.pl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kolenie</w:t>
      </w:r>
      <w:r>
        <w:rPr>
          <w:rFonts w:cs="Arial" w:ascii="Arial" w:hAnsi="Arial"/>
        </w:rPr>
        <w:t xml:space="preserve"> dla podmiotów zainteresowanych udziałem w konkursie odbędzie się        w dniu </w:t>
      </w:r>
      <w:r>
        <w:rPr>
          <w:rFonts w:cs="Arial" w:ascii="Arial" w:hAnsi="Arial"/>
          <w:b/>
        </w:rPr>
        <w:t>30 listopada 2012 roku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Sali 336 G (III piętro)</w:t>
      </w:r>
      <w:r>
        <w:rPr>
          <w:rFonts w:cs="Arial" w:ascii="Arial" w:hAnsi="Arial"/>
        </w:rPr>
        <w:t xml:space="preserve"> początek </w:t>
      </w:r>
      <w:r>
        <w:rPr>
          <w:rFonts w:cs="Arial" w:ascii="Arial" w:hAnsi="Arial"/>
          <w:b/>
        </w:rPr>
        <w:t>godzina 11:00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szelkich informacji o konkursie udzielają osoby uprawnione do kontaktów: Pani Małgorzata Borzuchowska – telefon (91) 424 11 41, Główny Specjalista                  w Biurze ds. Organizacji Pozarządowych, e-mail: </w:t>
      </w:r>
      <w:hyperlink r:id="rId2">
        <w:r>
          <w:rPr>
            <w:rStyle w:val="InternetLink"/>
            <w:rFonts w:cs="Arial" w:ascii="Arial" w:hAnsi="Arial"/>
          </w:rPr>
          <w:t>mborzuch@um.szczecin.pl</w:t>
        </w:r>
      </w:hyperlink>
      <w:r>
        <w:rPr>
          <w:rFonts w:cs="Arial" w:ascii="Arial" w:hAnsi="Arial"/>
        </w:rPr>
        <w:t xml:space="preserve"> oraz  Pan Paweł Szczyrski – Dyrektor Biura – telefon (91) 424 51 05,                                        e-mail: </w:t>
      </w:r>
      <w:hyperlink r:id="rId3">
        <w:r>
          <w:rPr>
            <w:rStyle w:val="InternetLink"/>
            <w:rFonts w:cs="Arial" w:ascii="Arial" w:hAnsi="Arial"/>
          </w:rPr>
          <w:t>pszczyr@um.szczecin.pl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zuch@um.szczecin.pl" TargetMode="External"/><Relationship Id="rId3" Type="http://schemas.openxmlformats.org/officeDocument/2006/relationships/hyperlink" Target="mailto:pszczyr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9:00Z</dcterms:created>
  <dc:creator>Wydział Informatyki</dc:creator>
  <dc:description/>
  <cp:keywords/>
  <dc:language>en-US</dc:language>
  <cp:lastModifiedBy>Wydział Informatyki</cp:lastModifiedBy>
  <cp:lastPrinted>2012-12-06T09:37:00Z</cp:lastPrinted>
  <dcterms:modified xsi:type="dcterms:W3CDTF">2012-12-06T09:08:00Z</dcterms:modified>
  <cp:revision>5</cp:revision>
  <dc:subject/>
  <dc:title/>
</cp:coreProperties>
</file>