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/>
      </w:pPr>
      <w:r>
        <w:rPr>
          <w:b/>
          <w:bCs/>
        </w:rPr>
        <w:t>SP16/10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Khheader"/>
        <w:spacing w:before="100" w:after="240"/>
        <w:jc w:val="center"/>
        <w:rPr/>
      </w:pPr>
      <w:r>
        <w:rPr>
          <w:rFonts w:cs="Courier New" w:ascii="Courier New" w:hAnsi="Courier New"/>
          <w:b/>
          <w:bCs/>
        </w:rPr>
        <w:t>„</w:t>
      </w:r>
      <w:r>
        <w:rPr>
          <w:rFonts w:cs="Courier New" w:ascii="Courier New" w:hAnsi="Courier New"/>
          <w:b/>
          <w:bCs/>
        </w:rPr>
        <w:t xml:space="preserve">KOMPLEKSOWĄ SPRZEDAŻ ENERGII ELEKTRYCZNEJ  ORAZ ZAPENNIENIE ŚWIADCZĘŃ DYSTRYBUCJI DO SZKOŁY PODSTAWOWEJ NR 20 </w:t>
        <w:br/>
        <w:t>W SZCZECINIE 71-023, PRZY UL. CHOBOLAŃSKIEJ 20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usługi zbliżonych  co do zakresu do usług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  zlecający usługę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usłu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b/>
          <w:bCs/>
        </w:rPr>
        <w:t xml:space="preserve">do prac wyszczególnionych należy załączyć dokumenty (np. referencje) potwierdzające ich należyte wykona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1:00Z</dcterms:created>
  <dc:creator>G.Tkacz</dc:creator>
  <dc:description/>
  <cp:keywords/>
  <dc:language>en-US</dc:language>
  <cp:lastModifiedBy>Administracja</cp:lastModifiedBy>
  <cp:lastPrinted>2009-10-17T08:28:00Z</cp:lastPrinted>
  <dcterms:modified xsi:type="dcterms:W3CDTF">2009-10-17T06:29:00Z</dcterms:modified>
  <cp:revision>5</cp:revision>
  <dc:subject/>
  <dc:title>Załącznik nr</dc:title>
</cp:coreProperties>
</file>