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1 B</w:t>
      </w:r>
    </w:p>
    <w:p>
      <w:pPr>
        <w:pStyle w:val="Heading2"/>
        <w:jc w:val="center"/>
        <w:rPr>
          <w:i w:val="false"/>
          <w:i w:val="false"/>
        </w:rPr>
      </w:pPr>
      <w:r>
        <w:rPr>
          <w:b w:val="false"/>
          <w:i w:val="false"/>
        </w:rPr>
        <w:t>GRUPA II:</w:t>
      </w:r>
      <w:r>
        <w:rPr>
          <w:i w:val="false"/>
        </w:rPr>
        <w:t xml:space="preserve">  ARTYKUŁY SYPKIE I NABIA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260"/>
        <w:gridCol w:w="1080"/>
        <w:gridCol w:w="108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(iloczyn ilości i ceny jednostkowej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kier paczkowany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310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sza gryczana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3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jęczmienna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3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tchup 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23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centrat pomidorowy 30%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42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ukurydza konserwowa 4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asek cytrynowy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534E40"/>
                <w:sz w:val="18"/>
                <w:szCs w:val="18"/>
              </w:rPr>
              <w:t>15890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z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ść laurowy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534E40"/>
                <w:sz w:val="18"/>
                <w:szCs w:val="18"/>
              </w:rPr>
              <w:t>1587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jeranek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kolanka 500 g du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nitki 500 g du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kokardki 500 g du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świderki 500 g du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ąka pszenna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21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usztarda sarepska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25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t winny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1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j uniwersalny 1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111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egano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eprz czarny mielony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1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prawa typu Maggi w płynie 1 l lub równowa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90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ż paczkowany 1 kg bosm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ól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4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prawa curry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prawa do kurczaka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prawa typu Vegeta lub równowa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 suszony 1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Żurek w proszku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914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szcz biały w proszku 40 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914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łka zwykła (kajzer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114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łka T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114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425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urt naturalny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155513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155300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typu Bakuś lub równoważ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155421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k topiony śmietank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155422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15544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a kwaśna 12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15512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ana słodka 12% 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15512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półtłu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15544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zwciciem2"/>
        <w:rPr/>
      </w:pPr>
      <w:r>
        <w:rPr/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rPr/>
      </w:pPr>
      <w:r>
        <w:rPr/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9:00Z</dcterms:created>
  <dc:creator>Zespół Szkół Rzemieślniczych</dc:creator>
  <dc:description/>
  <cp:keywords/>
  <dc:language>en-US</dc:language>
  <cp:lastModifiedBy>użytkownik</cp:lastModifiedBy>
  <cp:lastPrinted>2011-07-19T13:05:00Z</cp:lastPrinted>
  <dcterms:modified xsi:type="dcterms:W3CDTF">2012-05-29T12:29:00Z</dcterms:modified>
  <cp:revision>3</cp:revision>
  <dc:subject/>
  <dc:title>Załącznik 1 F</dc:title>
</cp:coreProperties>
</file>